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 инвестиционного Совета при главе района от 26.06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Совет рассмотрел выполнение плана мероприятий по улучшению инвестиционного климата и плана создания инженерной и транспортной инфраструктуры в 1 полугодии 201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решения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8.2018 привести в соответствие действующему законодательству Административный регламент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ый постановлением Администрации Смоленского района Алтайского края от 05.02.2013 №108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8.2018 внести в Реестр производственных площадок, земельных участков с целью размещения на них объектов инвестиционной деятельности двух земельных участков с расположенными на них зданиями, расположенными по адресам:  с. Сычевка, ул. Центральная, д.36, с. Смоленское. Ул. Энергетическая, д.61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8.2018 подготовить письмо в Министерство строительства, транспорта, жилищно-коммунального хозяйства Алтайского края о включении в КАИП строительства скважины в новом районе, определенном для выделения земельных участков под жилищное строительство многодетным семьям в с. Смоленском и в районе Черемшанки в с. Смоленском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8.2018 направить письмо на имя главы Администрации Смоленского сельсовета о необходимости признания скважины в районе бывшей птицефабрики в с. Смоленское бесхозной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8.2018 направить в АО «Алтайкрайэнерго» письмо о том, что определен новый район для выделения земельных участков под жилищное строительство, в том числе для многодетных семей в с. Смоленское и необходимости проведения электричества к нему.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дел земельного участка, расположенного по ул. Школьная, 44 в с. Смоленском для дальнейшей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1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9:00Z</dcterms:created>
  <dc:creator>User UFK</dc:creator>
  <dc:description/>
  <dc:language>en-US</dc:language>
  <cp:lastModifiedBy>User UFK</cp:lastModifiedBy>
  <dcterms:modified xsi:type="dcterms:W3CDTF">2018-07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