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ей муниципальных учреждений образования и членов их сем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622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69"/>
        <w:gridCol w:w="1116"/>
        <w:gridCol w:w="2543"/>
        <w:gridCol w:w="940"/>
        <w:gridCol w:w="95"/>
        <w:gridCol w:w="8"/>
        <w:gridCol w:w="43"/>
        <w:gridCol w:w="131"/>
        <w:gridCol w:w="1252"/>
        <w:gridCol w:w="1364"/>
        <w:gridCol w:w="107"/>
        <w:gridCol w:w="996"/>
        <w:gridCol w:w="69"/>
        <w:gridCol w:w="1365"/>
        <w:gridCol w:w="2605"/>
      </w:tblGrid>
      <w:tr>
        <w:trPr/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</w:t>
            </w:r>
          </w:p>
        </w:tc>
        <w:tc>
          <w:tcPr>
            <w:tcW w:w="50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еся Александро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Снегурочка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41,22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0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14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а Марина Владимировна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невская средняя общеобразовательная школа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63,09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»ВАЗ 21150»(безвозмездное пользование)</w:t>
            </w:r>
          </w:p>
        </w:tc>
      </w:tr>
      <w:tr>
        <w:trPr>
          <w:trHeight w:val="493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9,49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(без-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7                                  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»ВАЗ 21150»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(индивидуальная)</w:t>
            </w:r>
          </w:p>
        </w:tc>
      </w:tr>
      <w:tr>
        <w:trPr>
          <w:trHeight w:val="493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-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7                                  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»ВАЗ 21150»(безвозмездное пользование)</w:t>
            </w:r>
          </w:p>
        </w:tc>
      </w:tr>
      <w:tr>
        <w:trPr>
          <w:trHeight w:val="493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-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7                                    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»ВАЗ 21150»(безвозмездное пользование)</w:t>
            </w:r>
          </w:p>
        </w:tc>
      </w:tr>
      <w:tr>
        <w:trPr>
          <w:trHeight w:val="57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Ольга Викторо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ерх-Обская средняя общеобразовательная школа имени М.С. Евдокимова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87,42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Прис» (безвозмездное пользование)</w:t>
            </w:r>
          </w:p>
        </w:tc>
      </w:tr>
      <w:tr>
        <w:trPr>
          <w:trHeight w:val="57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43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26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3,54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Прис» (индивидуальная)</w:t>
            </w:r>
          </w:p>
        </w:tc>
      </w:tr>
      <w:tr>
        <w:trPr>
          <w:trHeight w:val="112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29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Прис» (безвозмездное пользование)</w:t>
            </w:r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Светлана Михайловн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Ануйская средняя общеобразовательная школа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29,86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  ХОНДА ЦИВИК (индивидуальная)</w:t>
            </w:r>
          </w:p>
        </w:tc>
      </w:tr>
      <w:tr>
        <w:trPr>
          <w:trHeight w:val="81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13,05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ов Владимир Ильич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ычевская средняя общеобразовательная школа им. К.Ф.Лебединско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2,49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, 1/5 доли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2107» (индивидуальная)</w:t>
            </w:r>
          </w:p>
        </w:tc>
      </w:tr>
      <w:tr>
        <w:trPr>
          <w:trHeight w:val="23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королла (индивидуальная)</w:t>
            </w:r>
          </w:p>
        </w:tc>
      </w:tr>
      <w:tr>
        <w:trPr>
          <w:trHeight w:val="23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общая долевая, 1/2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07,4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общая долевая, 1/5 доли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 Владимир Михайлович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моленская средняя общеобразовательная школа №1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93,01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434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AD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34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Ява</w:t>
            </w:r>
            <w:r>
              <w:rPr>
                <w:sz w:val="20"/>
                <w:szCs w:val="20"/>
                <w:lang w:val="en-US"/>
              </w:rPr>
              <w:t>-35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» (безвозмездное пользование)</w:t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хтунова Татьяна Васильевн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Детский сад Ромашка»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24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21» (безвозмездное пользование)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</w:tr>
      <w:tr>
        <w:trPr>
          <w:trHeight w:val="459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5,49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(безвозмездное пользование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21»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0»(индивидуальная)</w:t>
            </w:r>
          </w:p>
        </w:tc>
      </w:tr>
      <w:tr>
        <w:trPr>
          <w:trHeight w:val="7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Инна Анатольев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Берез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6,48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6</w:t>
            </w:r>
          </w:p>
        </w:tc>
        <w:tc>
          <w:tcPr>
            <w:tcW w:w="2543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035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34" w:type="dxa"/>
            <w:gridSpan w:val="4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ИЖ 2126020»(индивидуальная)</w:t>
            </w:r>
          </w:p>
        </w:tc>
      </w:tr>
      <w:tr>
        <w:trPr>
          <w:trHeight w:val="36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(индивидуальная)</w:t>
            </w:r>
          </w:p>
        </w:tc>
      </w:tr>
      <w:tr>
        <w:trPr>
          <w:trHeight w:val="45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 Елена Александров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Петуш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9,6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9,6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2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03»</w:t>
            </w:r>
          </w:p>
        </w:tc>
      </w:tr>
      <w:tr>
        <w:trPr>
          <w:trHeight w:val="45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>
          <w:trHeight w:val="434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хордина Анна Сергее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«Детский сад Ласточка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8,88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1/6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«Лада Гранта» (безвозмездное пользование)</w:t>
            </w:r>
          </w:p>
        </w:tc>
      </w:tr>
      <w:tr>
        <w:trPr>
          <w:trHeight w:val="48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1/6 доля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3,87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6 доля)</w:t>
            </w:r>
          </w:p>
        </w:tc>
        <w:tc>
          <w:tcPr>
            <w:tcW w:w="10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42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Гранта» (индивидуальная)</w:t>
            </w:r>
          </w:p>
        </w:tc>
      </w:tr>
      <w:tr>
        <w:trPr>
          <w:trHeight w:val="45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1/6 доля)</w:t>
            </w:r>
          </w:p>
        </w:tc>
        <w:tc>
          <w:tcPr>
            <w:tcW w:w="10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3 доля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1/3 доля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1/3 доля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Марина Владимировн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Малышок»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7,35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15» (индивидуальная)</w:t>
            </w:r>
          </w:p>
        </w:tc>
      </w:tr>
      <w:tr>
        <w:trPr>
          <w:trHeight w:val="37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07» (индивидуальная)</w:t>
            </w:r>
          </w:p>
        </w:tc>
      </w:tr>
      <w:tr>
        <w:trPr>
          <w:trHeight w:val="6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66» (индивидуальная)</w:t>
            </w:r>
          </w:p>
        </w:tc>
      </w:tr>
      <w:tr>
        <w:trPr>
          <w:trHeight w:val="608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юдмила Васи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моленской школы №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91,67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½ доля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7,08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½ доля)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 2715</w:t>
            </w:r>
          </w:p>
        </w:tc>
      </w:tr>
      <w:tr>
        <w:trPr>
          <w:trHeight w:val="36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еев Алексей Николаевич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олоновской средней школы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29,85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ля совместной собственности)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6» (индивидуальная)</w:t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идвидуальная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31,75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79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Петро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ировской средней школы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99,73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093» (индивидуальная)</w:t>
            </w:r>
          </w:p>
        </w:tc>
      </w:tr>
      <w:tr>
        <w:trPr>
          <w:trHeight w:val="609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½ доля)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2,33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½ доля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093»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½ доля)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 Владимир Иванович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чилинской средней школ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82,54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¼ доли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Виш»(индивидуальная)</w:t>
            </w:r>
          </w:p>
        </w:tc>
      </w:tr>
      <w:tr>
        <w:trPr>
          <w:trHeight w:val="7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¼ доли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65,52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¼ доли)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¼ доли)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Ивановн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ДОУ «Детский сад Снежин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4,55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ОПА»</w:t>
            </w:r>
          </w:p>
        </w:tc>
      </w:tr>
      <w:tr>
        <w:trPr>
          <w:trHeight w:val="954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, 1/3 доли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цкая Ольга Валентино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Колосок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18,09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Спасио» (индивидуальная)</w:t>
            </w:r>
          </w:p>
        </w:tc>
      </w:tr>
      <w:tr>
        <w:trPr>
          <w:trHeight w:val="592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01,08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субиси Паджеро»(индивидуальная)</w:t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субиси Делика»(индивидуальная)</w:t>
            </w:r>
          </w:p>
        </w:tc>
      </w:tr>
      <w:tr>
        <w:trPr>
          <w:trHeight w:val="173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 Сергее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Черемушки»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1,94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1/3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1/3 доли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1/3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Наталья Александровна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ома детского творчества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74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1/3 доли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долевая, 1/3 доли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409</w:t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1/3 доли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 xml:space="preserve">Ford Focus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долевая, 1/3 доли)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индививуальное жилищное строительство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долевая, 1/4 доли)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1/3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долевая, 1/3 доли)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 Георгий Макарович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овотырышкинской средней школы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3,88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долевая ½ доли)  </w:t>
            </w:r>
          </w:p>
        </w:tc>
        <w:tc>
          <w:tcPr>
            <w:tcW w:w="10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чия</w:t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47,18</w:t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долевая ½ доли)  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ч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а Наталья Вячеславовн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Черемушки»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½ доли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ВАЗ 2109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ХОНДА HRV (индивидуальная)</w:t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½ доли)</w:t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3:00Z</dcterms:created>
  <dc:creator>-</dc:creator>
  <dc:description/>
  <cp:keywords/>
  <dc:language>en-US</dc:language>
  <cp:lastModifiedBy>user</cp:lastModifiedBy>
  <cp:lastPrinted>2012-05-17T12:58:00Z</cp:lastPrinted>
  <dcterms:modified xsi:type="dcterms:W3CDTF">2014-06-19T03:07:00Z</dcterms:modified>
  <cp:revision>3</cp:revision>
  <dc:subject/>
  <dc:title>СВЕДЕНИЯ</dc:title>
</cp:coreProperties>
</file>