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ей муниципальных учреждений и членов их семей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02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69"/>
        <w:gridCol w:w="1116"/>
        <w:gridCol w:w="2543"/>
        <w:gridCol w:w="996"/>
        <w:gridCol w:w="12"/>
        <w:gridCol w:w="21"/>
        <w:gridCol w:w="6"/>
        <w:gridCol w:w="1074"/>
        <w:gridCol w:w="2318"/>
        <w:gridCol w:w="996"/>
        <w:gridCol w:w="44"/>
        <w:gridCol w:w="962"/>
        <w:gridCol w:w="2343"/>
      </w:tblGrid>
      <w:tr>
        <w:trPr/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</w:t>
            </w:r>
          </w:p>
        </w:tc>
        <w:tc>
          <w:tcPr>
            <w:tcW w:w="46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робьева Олеся Александро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ведующий МБДОУ «Детский сад Снегурочка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3241,22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 (долевая 1/4)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39 </w:t>
            </w:r>
          </w:p>
        </w:tc>
        <w:tc>
          <w:tcPr>
            <w:tcW w:w="11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а Марина Владимиров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невская средняя общеобразовательная шко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10,88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»ВАЗ 21150»(безвозмездное пользование)</w:t>
            </w:r>
          </w:p>
        </w:tc>
      </w:tr>
      <w:tr>
        <w:trPr>
          <w:trHeight w:val="4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17,4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»ВАЗ 21150»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(индивидуальная)</w:t>
            </w:r>
          </w:p>
        </w:tc>
      </w:tr>
      <w:tr>
        <w:trPr>
          <w:trHeight w:val="6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Ольга Викторо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ерх-Обская средняя общеобразовательная школа имени М.С. Евдокимова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6,11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ет «Тойота Прис» (безвозмездное пользование)нет</w:t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35,1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Прис» (индивидуальная)</w:t>
            </w:r>
          </w:p>
        </w:tc>
      </w:tr>
      <w:tr>
        <w:trPr>
          <w:trHeight w:val="112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Юлия Юрьевн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Земляничка»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55,37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643,62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ста Королла Универ-сал (индивидуальная)</w:t>
            </w:r>
          </w:p>
        </w:tc>
      </w:tr>
      <w:tr>
        <w:trPr>
          <w:trHeight w:val="10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Наталья Викторов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Брусни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59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½ доли)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19,40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½ доли)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 330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(индивидуальная)</w:t>
            </w:r>
          </w:p>
        </w:tc>
      </w:tr>
      <w:tr>
        <w:trPr>
          <w:trHeight w:val="2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 (индивидуальная)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(свинарник)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(индивидуальная)</w:t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Владимир Михайлович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моленская средняя общеобразовательная школа №1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14,81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AD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8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ва</w:t>
            </w:r>
            <w:r>
              <w:rPr>
                <w:sz w:val="20"/>
                <w:szCs w:val="20"/>
                <w:lang w:val="en-US"/>
              </w:rPr>
              <w:t>-35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3 719,93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» (безвозмездное пользование)</w:t>
            </w:r>
          </w:p>
        </w:tc>
      </w:tr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атьяна Александровн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Детский сад Ромашка»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762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общая совместна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</w:tr>
      <w:tr>
        <w:trPr>
          <w:trHeight w:val="5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70,19</w:t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совместная)</w:t>
            </w:r>
          </w:p>
        </w:tc>
        <w:tc>
          <w:tcPr>
            <w:tcW w:w="100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01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0»(индивидуальная)</w:t>
            </w:r>
          </w:p>
        </w:tc>
      </w:tr>
      <w:tr>
        <w:trPr>
          <w:trHeight w:val="43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Инна Анатольев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Берез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26</w:t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ИЖ 2126-020» (безвозмездное пользование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3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ИЖ 2126-020»и прицеп КМ 38119(индивидуальная), </w:t>
            </w:r>
          </w:p>
        </w:tc>
      </w:tr>
      <w:tr>
        <w:trPr>
          <w:trHeight w:val="49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Малышок»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08,28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АЗ21074»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ГАЗ 66» (индивидуальная)</w:t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 Елена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Петушок»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1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Carina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3,20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1/6 доля)</w:t>
            </w:r>
          </w:p>
        </w:tc>
        <w:tc>
          <w:tcPr>
            <w:tcW w:w="21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579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кин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Ласточка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44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2543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1" w:type="dxa"/>
            <w:gridSpan w:val="3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фактическое предоставле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3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3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вгения Сергее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Чайка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01,35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1/3 доли)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нов Владимир Ильич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«МБОУ Сычевская СОШ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297,23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5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ВАЗ-2107»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</w:tc>
      </w:tr>
      <w:tr>
        <w:trPr>
          <w:trHeight w:val="43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индивидуальный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/х назначения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, 1/5 доли)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, 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½ доля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 Наталья Александров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ОУ ДОД «Смоленский дом детского творчест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452,16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956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46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строительство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4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безвозмездное пользование)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моленской школы №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041,74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расположенной на нем квартирой с одновре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обременением ипотекой (общая долевая, ½ доля)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ccent</w:t>
            </w:r>
            <w:r>
              <w:rPr>
                <w:sz w:val="20"/>
                <w:szCs w:val="20"/>
              </w:rPr>
              <w:t xml:space="preserve">   седан (инливидуальная)</w:t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1/4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расположенное на нем квартирой с одновременным обременением ипотекой 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еев Алексей Николаевич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олоновской средней школы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299,35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долевая ½ доли)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6»(индивидуальная)</w:t>
            </w:r>
          </w:p>
        </w:tc>
      </w:tr>
      <w:tr>
        <w:trPr>
          <w:trHeight w:val="802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123,71</w:t>
            </w:r>
          </w:p>
        </w:tc>
        <w:tc>
          <w:tcPr>
            <w:tcW w:w="2543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4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долевая ½ доли)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74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-ное бессрочное пользование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Петро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ировской средней школы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11,43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н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,35</w:t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2 доли)</w:t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093»</w:t>
            </w:r>
          </w:p>
        </w:tc>
      </w:tr>
      <w:tr>
        <w:trPr>
          <w:trHeight w:val="18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н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иног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 Владимир Иванович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чилинской средней школ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хозяйства(долевая, ¼ доля)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Виш» (индивидуальная0</w:t>
            </w:r>
          </w:p>
        </w:tc>
      </w:tr>
      <w:tr>
        <w:trPr>
          <w:trHeight w:val="7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, ¼ доли)</w:t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н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31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хозяйства(долевая, ¼ дол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, ¼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Светлана Михайловн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уйской средней школы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994, 28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</w:tc>
      </w:tr>
      <w:tr>
        <w:trPr>
          <w:trHeight w:val="276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76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,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Нина Анатолье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Чайка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 Георгий Макарович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овотырышкинской средней школы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664,83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долевая ½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83,48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лия Иванов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ДОУ «Детский сад Снежин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4,55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1/3 доли)</w:t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ОПА»</w:t>
            </w:r>
          </w:p>
        </w:tc>
      </w:tr>
      <w:tr>
        <w:trPr>
          <w:trHeight w:val="95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½ доли)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½ доля)</w:t>
            </w:r>
          </w:p>
        </w:tc>
        <w:tc>
          <w:tcPr>
            <w:tcW w:w="100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01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цкая Ольга Валентино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Черемушки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0,57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отк (долевая, 1/2 дол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Спасио»</w:t>
            </w:r>
          </w:p>
        </w:tc>
      </w:tr>
      <w:tr>
        <w:trPr>
          <w:trHeight w:val="57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½ доля)</w:t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</w:t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субиси Паджеро»</w:t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1:00Z</dcterms:created>
  <dc:creator>-</dc:creator>
  <dc:description/>
  <cp:keywords/>
  <dc:language>en-US</dc:language>
  <cp:lastModifiedBy>sysoeva</cp:lastModifiedBy>
  <cp:lastPrinted>2012-05-17T12:58:00Z</cp:lastPrinted>
  <dcterms:modified xsi:type="dcterms:W3CDTF">2015-05-20T03:17:00Z</dcterms:modified>
  <cp:revision>8</cp:revision>
  <dc:subject/>
  <dc:title>СВЕДЕНИЯ</dc:title>
</cp:coreProperties>
</file>