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моленского района Алтайского края и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лиц, замещающих муниципальные должности в Смоленском районном Собрании депутатов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850"/>
        <w:gridCol w:w="1602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9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ИПСУ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5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38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8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6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1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9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бъект незавершенного строительства фундамент  дл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5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ЕТ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7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1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ТАЕВ С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3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ктор Беларус 892.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–бульдозер Беларус БЭ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34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9 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добой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3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АЗ САЗ 350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АЗ 221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 ДЕРС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1221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ировец К-744З4 Станда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 К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ировец К-744Р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ая универс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У-1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е комбайн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АКРОС-580 РСМ-1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 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С -595 Плюс РСМ -152, Акрос -595 Плюс РСМ -1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сье-1218 КЗС -12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 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3 9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XUS RX 3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RO ROVER EV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ойота  Королла Фил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2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ЬКО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МЛ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9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А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6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ТОЙОТА Лэнд Крузер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самосв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33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.1,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122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самох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есье-1218 КЗС -1218-2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ходная коси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ЖОН ДИР 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ИЛ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6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да 211340 Хетчбе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 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рузовой прицеп ГКБ 83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ХЛЕР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6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Coro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9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4T15:16:00Z</cp:lastPrinted>
  <dcterms:modified xsi:type="dcterms:W3CDTF">2019-05-21T10:38:00Z</dcterms:modified>
  <cp:revision>94</cp:revision>
  <dc:subject/>
  <dc:title/>
</cp:coreProperties>
</file>