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 об имуществе и обязательствах имущественного характера лиц, замещающих должности муниципальной службы в Администрации Смоленского района Алтайского края,  их супругов (супруг) 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                  </w:t>
      </w:r>
      <w:r>
        <w:rPr>
          <w:bCs/>
          <w:color w:val="26282F"/>
          <w:szCs w:val="24"/>
        </w:rPr>
        <w:t>несовершеннолетних детей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9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35"/>
        <w:gridCol w:w="1134"/>
        <w:gridCol w:w="1417"/>
        <w:gridCol w:w="1843"/>
        <w:gridCol w:w="709"/>
        <w:gridCol w:w="850"/>
        <w:gridCol w:w="1276"/>
        <w:gridCol w:w="851"/>
        <w:gridCol w:w="949"/>
        <w:gridCol w:w="1602"/>
        <w:gridCol w:w="113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атал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69,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(Васильев Н.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асильев Н.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593321,48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ом числе пенсия, доход от продажи недвижимого имущества, транспортного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асильева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асильева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4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TOYOTA AURIS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I PADJERO SPORT </w:t>
            </w:r>
          </w:p>
          <w:p>
            <w:pPr>
              <w:pStyle w:val="Normal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КМЗ 8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Малец Серг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ец Н.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ец С.В.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ЖКХ, строительства, архитектуры и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111,2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 по предыдуще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год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огод О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рогод С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Вер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Никола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5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о земельным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вартира(без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в Сергей Илларио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ЧС, бронирования и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51,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  <w:lang w:val="en-US"/>
              </w:rPr>
              <w:t xml:space="preserve"> (арен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с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sub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х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ЖКХ Управления ЖКХ, строительства, архитектуры и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н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газификации Управления ЖКХ, строительства, архитектуры и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Борисова О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Борисов Е.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чальник отдела по предпринима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у и туризм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4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54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чев Александр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ограммного обеспечения и инфор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83,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Ольг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муниципальным закупкам Управле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6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>Глушков</dc:creator>
  <dc:description/>
  <cp:keywords/>
  <dc:language>en-US</dc:language>
  <cp:lastModifiedBy>User UFK</cp:lastModifiedBy>
  <cp:lastPrinted>2019-05-07T12:04:00Z</cp:lastPrinted>
  <dcterms:modified xsi:type="dcterms:W3CDTF">2019-05-08T06:36:00Z</dcterms:modified>
  <cp:revision>27</cp:revision>
  <dc:subject/>
  <dc:title/>
</cp:coreProperties>
</file>