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 об имуществе и обязательствах имущественного характера лиц, замещающих должности муниципальной службы председателя комитета администрации Смоленского района по финансам, налоговой и кредитной политике, начальника Управления по культуре, спорту и молодежной политике Смоленского района, председателя комитета по образованию Смоленского района,  и  их супругов (супруг) и несовершеннолетних детей за период с 1 января 2018 года по 31 декабря 2018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both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both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both"/>
        <w:outlineLvl w:val="0"/>
        <w:rPr>
          <w:bCs/>
          <w:color w:val="26282F"/>
          <w:szCs w:val="24"/>
        </w:rPr>
      </w:pPr>
      <w:r>
        <w:rPr>
          <w:rFonts w:eastAsia="Times New Roman"/>
          <w:bCs/>
          <w:color w:val="26282F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77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635"/>
        <w:gridCol w:w="1134"/>
        <w:gridCol w:w="1417"/>
        <w:gridCol w:w="1843"/>
        <w:gridCol w:w="709"/>
        <w:gridCol w:w="850"/>
        <w:gridCol w:w="1276"/>
        <w:gridCol w:w="851"/>
        <w:gridCol w:w="949"/>
        <w:gridCol w:w="1461"/>
        <w:gridCol w:w="1134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улгакова Наталия Пет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администрации Смоленского района по финансам, налоговой и кредитн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30,85 (в том числе пенсия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(Булгаков С.П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улгаков С.П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50880,3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в том числе пенс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улгакова Н.П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улгакова  Н.П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HEVROL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I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ход  YAMAHA VK 1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унов Дмитрий Пет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 по культуре, спорту и молодежн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444,36 (в том числе пенс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щая долевая (1/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Ме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91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щая долевая (1/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Земельный участок (безвозмездное пользование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ченко Владимир Пет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 образованию Смол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53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0:20:00Z</dcterms:created>
  <dc:creator>Глушков</dc:creator>
  <dc:description/>
  <cp:keywords/>
  <dc:language>en-US</dc:language>
  <cp:lastModifiedBy>User UFK</cp:lastModifiedBy>
  <cp:lastPrinted>2019-05-07T12:04:00Z</cp:lastPrinted>
  <dcterms:modified xsi:type="dcterms:W3CDTF">2019-05-08T07:42:00Z</dcterms:modified>
  <cp:revision>32</cp:revision>
  <dc:subject/>
  <dc:title/>
</cp:coreProperties>
</file>