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40"/>
        <w:jc w:val="center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лиц, замещающих муниципальные должности в Смоленском районном Собрании депутатов  Алтайского края,  их супругов (супруг) и несовершеннолетних детей за период с 1 января 2021 года по31 декабря 2021 года</w:t>
      </w:r>
    </w:p>
    <w:p>
      <w:pPr>
        <w:pStyle w:val="Normal"/>
        <w:autoSpaceDE w:val="false"/>
        <w:spacing w:lineRule="exact" w:line="240"/>
        <w:jc w:val="center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840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842"/>
        <w:gridCol w:w="851"/>
        <w:gridCol w:w="850"/>
        <w:gridCol w:w="1276"/>
        <w:gridCol w:w="992"/>
        <w:gridCol w:w="850"/>
        <w:gridCol w:w="1602"/>
        <w:gridCol w:w="1295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п/п</w:t>
            </w:r>
            <w:r>
              <w:rPr>
                <w:sz w:val="20"/>
                <w:lang w:val="en-US"/>
              </w:rPr>
              <w:t xml:space="preserve">` 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lk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0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ложения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ИСЕЕВА Л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70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/2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57269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0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БАКОВ В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24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НО </w:t>
            </w: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OGAN</w:t>
            </w:r>
            <w:r>
              <w:rPr>
                <w:sz w:val="18"/>
                <w:szCs w:val="18"/>
              </w:rPr>
              <w:t>,2015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(кредит, накопления за предыдущие год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64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редит, накопления за предыдущие год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ЕЕВ А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14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СХ7, 2007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236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ИМЕНКО А.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11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бъект незавершенного строительства фундамент  для жилого до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7072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 xml:space="preserve">КИА </w:t>
            </w:r>
            <w:r>
              <w:rPr>
                <w:sz w:val="18"/>
                <w:szCs w:val="18"/>
                <w:lang w:val="en-US"/>
              </w:rPr>
              <w:t>SLS SPORTAGE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СЯТОВА С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58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ПЕТ Е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37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Carina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артиры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(кредит, доход от продажи жилого дома с участко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26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3,1975 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4, 1985 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2104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доход от продажи жилого дома с участком, накопления за предыдущие год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АНОВ  Н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2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20/40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1/18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80/25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(10/40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0/25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15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8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63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9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28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3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15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28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ВАЗ  </w:t>
            </w:r>
            <w:r>
              <w:rPr>
                <w:sz w:val="18"/>
                <w:szCs w:val="18"/>
                <w:lang w:val="en-US"/>
              </w:rPr>
              <w:t xml:space="preserve">LADA </w:t>
            </w:r>
            <w:r>
              <w:rPr>
                <w:sz w:val="18"/>
                <w:szCs w:val="18"/>
              </w:rPr>
              <w:t>2107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07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ОВ А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68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НДАЙ </w:t>
            </w:r>
            <w:r>
              <w:rPr>
                <w:sz w:val="18"/>
                <w:szCs w:val="18"/>
                <w:lang w:val="en-US"/>
              </w:rPr>
              <w:t>CRETA</w:t>
            </w:r>
            <w:r>
              <w:rPr>
                <w:sz w:val="18"/>
                <w:szCs w:val="18"/>
              </w:rPr>
              <w:t>, 2019 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28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АЕВ С.Т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91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ХОНДА </w:t>
            </w:r>
            <w:r>
              <w:rPr>
                <w:sz w:val="18"/>
                <w:szCs w:val="18"/>
                <w:lang w:val="en-US"/>
              </w:rPr>
              <w:t>CRV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актор Беларус 892.2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кскаватор –бульдозер Беларус БЭС-1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 8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ГКБ-8526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цеп ПСЕ-20-1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2ПТС-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(1/4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(1/4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ЩЕНКО А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206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8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1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енд Крузер прад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РАФ 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89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НОВА Т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22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187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нива 212300-5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ЬКИН О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34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8213 В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6904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жилой дом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ИРЬКОВ Н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298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СЕДЕС БЕНЦ МЛ 3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ЧЕНКО А.Б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134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8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44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78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9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62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91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651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727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36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92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7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Лэнд Крузер </w:t>
            </w:r>
            <w:r>
              <w:rPr>
                <w:sz w:val="18"/>
                <w:szCs w:val="18"/>
                <w:lang w:val="en-US"/>
              </w:rPr>
              <w:t>PRADO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анд Крузер 20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ДАТСУН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Митсубиси </w:t>
            </w:r>
            <w:r>
              <w:rPr>
                <w:sz w:val="18"/>
                <w:szCs w:val="18"/>
                <w:lang w:val="en-US"/>
              </w:rPr>
              <w:t>L 200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330365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рузовой самосва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 33507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узовой самосвал ГАЗ 3307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-150 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-80.1, К-7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рус-1221,2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рус 82.1-СМ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байн зерноуборочный самоход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есье-1218 КЗС -1218-29 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байн зерноуброчный КЗС-1218-29 «Полесье»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силка самоходная КСУ-1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Кировец К744Р4 Стандарт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амоходная косил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ОН ДИР 4895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негоход</w:t>
            </w:r>
            <w:r>
              <w:rPr>
                <w:sz w:val="16"/>
                <w:szCs w:val="16"/>
                <w:lang w:val="en-US"/>
              </w:rPr>
              <w:t xml:space="preserve"> LUNX XTRIM COMMANDER 600ETE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1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МРИЛОВ А.К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366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(1/2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РАФ-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27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(1/2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ЛОВА Н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742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13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2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19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3021,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 82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22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13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Лада 211340 Хетчбе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320 САЗ 3507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 82.1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Трактор гусеничный ДТ-75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прицеп ГКБ 835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прицеп 8213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ХЛЕР В.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00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Л.П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83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98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Вингоа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ИКОВА Р.С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00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9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еев А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28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1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АЛДИНА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4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993" w:footer="0" w:bottom="42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Стиль1"/>
    <w:basedOn w:val="Normal"/>
    <w:qFormat/>
    <w:pPr/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1:52:00Z</dcterms:created>
  <dc:creator>Глушков</dc:creator>
  <dc:description/>
  <cp:keywords/>
  <dc:language>en-US</dc:language>
  <cp:lastModifiedBy>Мирошникова Е.Н.</cp:lastModifiedBy>
  <cp:lastPrinted>2018-04-24T15:16:00Z</cp:lastPrinted>
  <dcterms:modified xsi:type="dcterms:W3CDTF">2022-05-19T01:44:00Z</dcterms:modified>
  <cp:revision>28</cp:revision>
  <dc:subject/>
  <dc:title/>
</cp:coreProperties>
</file>