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 об имуществе и обязательствах имущественного характера лиц, замещающих должности муниципальной службы председателя комитета администрации Смоленского района по финансам, налоговой и кредитной политике, начальника Управления по культуре, спорту и молодежной политике Смоленского района, председателя комитета по образованию Смоленского района,  и 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35"/>
        <w:gridCol w:w="1134"/>
        <w:gridCol w:w="1417"/>
        <w:gridCol w:w="1843"/>
        <w:gridCol w:w="709"/>
        <w:gridCol w:w="850"/>
        <w:gridCol w:w="1276"/>
        <w:gridCol w:w="851"/>
        <w:gridCol w:w="949"/>
        <w:gridCol w:w="1461"/>
        <w:gridCol w:w="1134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-ванный го-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лгакова Наталия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администрации Смоленского района по финансам, налоговой и кредит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0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енс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Булгаков С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лгаков С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1209,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лгакова Н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лгакова  Н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 YAMAHA VK 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нов Дмитр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по культуре, спорту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99483,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в том    числе пенси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троен С4 AIR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33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Владими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образованию Смо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1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>Глушков</dc:creator>
  <dc:description/>
  <cp:keywords/>
  <dc:language>en-US</dc:language>
  <cp:lastModifiedBy>user</cp:lastModifiedBy>
  <cp:lastPrinted>2019-05-07T12:04:00Z</cp:lastPrinted>
  <dcterms:modified xsi:type="dcterms:W3CDTF">2022-05-11T09:25:00Z</dcterms:modified>
  <cp:revision>41</cp:revision>
  <dc:subject/>
  <dc:title/>
</cp:coreProperties>
</file>