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3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ходе реализации мероприятий государственной программы Алтайского края «Противодействие коррупции в Алтайском крае» на 2017-2020 годы в Администрации Смоленского района за  202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о  исполнение Указа  Президента  Российской  Федерации от  29.06.2018  № 378 « О национальном плане противодействия коррупции  на 2018-2020 годы». Организационно-правовым управлением  реализуется правовое и методическое обеспечение представления  лицами, замещающие должности муниципальной службы и лицами при поступлении на муниципальную службу. </w:t>
      </w:r>
    </w:p>
    <w:p>
      <w:pPr>
        <w:pStyle w:val="Style10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Администрации района проводится работа по профилактике коррупции. Создана и действует комиссия по соблюдению требований к служебному поведению   муниципальных служащих в органах местного самоуправления Смоленского района и урегулированию конфликта интересов, утвержденная  решением Смоленского районного Собрания депутатов Алтайского края от 18.12.2014 № 63,  за отчетный  период состоялось 3 заседания комиссии по соблюдению требований к служебному поведению муниципальных служащих и урегулировании конфликта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отчетный период  обращений граждан по фактам коррупции муниципальных служащих, заявлений муниципальных служащих о возникновении конфликта интересов на муниципальной службе, уведомлений о склонении к коррупционным правонарушениям в Администрацию района не поступало. По вопросу усиления работы кадровой службы муниципального образования по профилактике коррупционных и иных правонарушений – выполнена следующая рабо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воевременно доведена к сведению муниципальных служащих информация о законодательных актах Российской Федерации и принятых муниципальных НПА в сфере противодействия корруп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воевременно предоставлены и размещены сведения о своих доходах, расходах, об имуществе и обязательствах имущественного характера своих, супруги (супруга) и несовершеннолетни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оянно ведется разъяснительная работа по профилактике коррупционных и иных правонарушений среди муниципальных служа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поступлении на муниципальную службу проводится беседа с муниципальными служащими с разъяснениями требований антикоррупционного законодательства, требований к служебному поведению, положений Кодекса этики и служебного поведения муниципальных служащих Администрации Смоле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вместно с прокуратурой Смоленского района проведен районный конкурс «Коррупция – глазами детей» среди общеобразовательных организаций Смоле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 дню Международного дня борьбы с  коррупцией организована горячая линия по противодействию коррупцию. Размещен  баннер по противодействию коррупции на территории села Смоленск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Администрации района применяется весь комплекс мероприятий, обеспечивающий контроль за соблюдением антикоррупционных ме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536" w:leader="none"/>
      </w:tabs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32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3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">
    <w:name w:val="Знак7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8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Style10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4:59:00Z</dcterms:created>
  <dc:creator>ГАС "Выборы"</dc:creator>
  <dc:description/>
  <cp:keywords/>
  <dc:language>en-US</dc:language>
  <cp:lastModifiedBy>user</cp:lastModifiedBy>
  <cp:lastPrinted>2018-08-16T12:57:00Z</cp:lastPrinted>
  <dcterms:modified xsi:type="dcterms:W3CDTF">2021-10-04T06:56:00Z</dcterms:modified>
  <cp:revision>30</cp:revision>
  <dc:subject/>
  <dc:title/>
</cp:coreProperties>
</file>