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мероприятий государственной программы Алтайского края «Противодействие коррупции в Алтайском крае» на 2017-2020 годы в Администрации Смоленского района 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  исполнение Указа  Президента  Российской  Федерации от  29.06.2018  № 378 « О национальном плане противодействия коррупции  на 2018-2020 годы» Администрацией  Смоленского района (далее - Администрация района) в 3 квартале внесены изменения   в постановление Администрации Смоленского района Алтайского края от 26.12.2017 № 1127 «Об утверждении Плана противодействия коррупции в Смоленском районе Алтайского края на 2018 -2019 годы». Организационно-правовым управлением  реализуется правовое и методическое обеспечение представления  лицами, замещающие должности муниципальной службы и лицами при поступлении на муниципальную службу.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района проводится работа по профилактике коррупции. Создана и действует комиссия по соблюдению требований к служебному поведению   муниципальных служащих в органах местного самоуправления Смоленского района и урегулированию конфликта интересов, утвержденная  решением Смоленского районного Собрания депутатов Алтайского края от 18.12.2014 № 63,  за отчетный  период состоялось 2 заседания комиссии по соблюдению требований к служебному поведению муниципальных служащих и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ретьем квартале 2018 года была проведена проверка  достоверности и полноты сведений о доходах, об имуществе и обязательствах имущественного характера за отчетный 2017 год на основании представления прокурора Смоленского района об устранении нарушений Федерального закона РФ «О противодействии коррупции» в отношении трех лиц, замещающих должности муниципальной службы. По результатам проверки факт представления недостоверных и неполных сведений о доходах, об имуществе и обязательствах имущественного характера лицами, замещающие должности муниципальной службы подтвержден. Материалы проверки представлены в комиссию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. В результате заседания комиссии было вынесено решение о привлечении  двух должностных лиц к дисциплинарной ответственности в виде вы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 обращений граждан по фактам коррупции муниципальных служащих, заявлений муниципальных служащих о возникновении конфликта интересов на муниципальной службе, уведомлений о склонении к коррупционным правонарушениям в Администрацию района не поступало.         По вопросу усиления работы кадровой службы муниципального образования по профилактике коррупционных и иных правонарушений – выполн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евременно доведена к сведению муниципальных служащих информация о законодательных актах Российской Федерации и принятых муниципальных НПА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евременно предоставлены и размещены сведения о своих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ведется разъяснительная работа по профилактике коррупционных и иных правонарушений сред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ступлении на муниципальную службу проводится беседа с муниципальными служащими с разъяснениями требований антикоррупционного законодательства, требований к служебному поведению, положений Кодекса этики и служебного поведения муниципальных служащих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 было проведено обучающее мероприятие для муниципальных служащих Администрации района  по вопросам предотвращения  и урегулированию конфликта интересов на муниципальной службе, а также соблюдения служащими норм этики в целях противодействия коррупции и иным правонарушениям с применением материалов и слайдов, подготовленные департаментом Администрации Губернатора и Правительства Алтайского края по обеспечению региональной безопасности, обзоры типовых ситуаций конфликта интересов и порядка их урегулирования, а также практики правоприменения в сфере конфликта интересов, рекомендации по соблюдению муниципальными служащими норм этики в целях противодействия коррупции и иным правонарушениям, подготовленные Министерством труда и социальной защиты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района применяется весь комплекс мероприятий, обеспечивающий контроль за соблюдением антикоррупцион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59:00Z</dcterms:created>
  <dc:creator>ГАС "Выборы"</dc:creator>
  <dc:description/>
  <cp:keywords/>
  <dc:language>en-US</dc:language>
  <cp:lastModifiedBy>user</cp:lastModifiedBy>
  <cp:lastPrinted>2018-08-16T12:57:00Z</cp:lastPrinted>
  <dcterms:modified xsi:type="dcterms:W3CDTF">2021-10-04T06:33:00Z</dcterms:modified>
  <cp:revision>25</cp:revision>
  <dc:subject/>
  <dc:title/>
</cp:coreProperties>
</file>