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3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и 2025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на выравнивание уровня  бюджетной   обеспеченности бюджетам сельских поселений из районного фонда финансовой   поддержки на 2023 год.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ыс.рублей    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2409"/>
        <w:gridCol w:w="2409"/>
      </w:tblGrid>
      <w:tr>
        <w:trPr>
          <w:trHeight w:val="10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я на выравнивание 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3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2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lang w:val="ru-RU"/>
        </w:rPr>
        <w:t>отсутствуют военные комиссариаты на 2023 год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3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1:00Z</dcterms:created>
  <dc:creator>1</dc:creator>
  <dc:description/>
  <cp:keywords/>
  <dc:language>en-US</dc:language>
  <cp:lastModifiedBy>zpfk41</cp:lastModifiedBy>
  <cp:lastPrinted>2022-11-14T15:30:00Z</cp:lastPrinted>
  <dcterms:modified xsi:type="dcterms:W3CDTF">2022-11-14T08:30:00Z</dcterms:modified>
  <cp:revision>57</cp:revision>
  <dc:subject/>
  <dc:title/>
</cp:coreProperties>
</file>