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7109200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№ 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районном  бюджете  на   202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  на  плановый  период 202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0 518,7 тыс. рублей, в том числе объем межбюджетных трансфертов, получаемых из других бюджетов в сумме 515 453,6 тыс. рублей» заменить словами: «прогнозируемый общий объем доходов районного бюджета в сумме 736 518,3 тыс. рублей, в том числе объем межбюджетных трансфертов, получаемых из других бюджетов в сумме 521 457,0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54 906,6  тыс. рублей» заменить словами «общий объем расходов районного бюджета в сумме 757 132,3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24 387,9 тыс. рублей» заменить словами «дефицит районного бюджета в сумме 20 614,0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 61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 61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0 614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87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6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68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5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4695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4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1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096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8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0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20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4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39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2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6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241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9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2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8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1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1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4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4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3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9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2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8993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09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898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</w:t>
              <w:br/>
              <w:t>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0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3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5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2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78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1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6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11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8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09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3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9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7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6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2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08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6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7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73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5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               классификации расходов районного  бюджета </w:t>
      </w:r>
      <w:r>
        <w:rPr>
          <w:sz w:val="28"/>
          <w:lang w:val="ru-RU"/>
        </w:rPr>
        <w:t>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5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7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8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3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1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4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4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7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8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5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6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5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6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-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75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05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0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0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6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ы 3, 4, 5, 7, 8, 11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за счет средств дорожного фонда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3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3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9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накоплению                 (в том числе раздельному накоплению), сбору отход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их поселений на 2023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,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3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ru-RU"/>
        </w:rPr>
        <w:t>Газификация Смоленского района Алтайского края</w:t>
      </w:r>
      <w:r>
        <w:rPr>
          <w:sz w:val="28"/>
          <w:szCs w:val="28"/>
          <w:lang w:val="ru-RU"/>
        </w:rPr>
        <w:t>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08-14T16:03:00Z</cp:lastPrinted>
  <dcterms:modified xsi:type="dcterms:W3CDTF">2023-08-17T03:07:00Z</dcterms:modified>
  <cp:revision>139</cp:revision>
  <dc:subject/>
  <dc:title/>
</cp:coreProperties>
</file>