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3694237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№ ____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3 год  и на  плановый 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9.12.2022 года № 110 «О районном бюджете муниципального образования Смоленский район  на 2023 год и на плановый период 2024 и 2025 г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731 851,0 тыс. рублей, в том числе объем межбюджетных трансфертов, получаемых из других бюджетов в сумме 516 789,7 тыс. рублей» заменить словами: «прогнозируемый общий объем доходов районного бюджета в сумме 755 255,5 тыс. рублей, в том числе объем межбюджетных трансфертов, получаемых из других бюджетов в сумме 538 434,4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768 879,4  тыс. рублей» заменить словами «общий объем расходов районного бюджета в сумме 785 950,6 тыс. руб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сумме 37028,4 тыс. рублей» заменить словами «дефицит районного бюджета в сумме 30 695,1 тыс. рублей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3 слова «объем бюджетных ассигнований дорожного фонда  на 2023 год в сумме 18 391,6  тыс. рублей» заменить словами «объем бюджетных ассигнований дорожного фонда  на 2023 год в сумме  20 151,4 тыс. рубле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 695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 695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0 695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470"/>
        <w:gridCol w:w="567"/>
        <w:gridCol w:w="1276"/>
      </w:tblGrid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590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50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32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4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40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1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9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824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1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343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13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0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7733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869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939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57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579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02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76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627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970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136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33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spacing w:before="75" w:after="75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88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2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3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6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6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9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36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3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539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9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9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47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86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0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40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0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0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362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3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3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3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3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2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6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18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6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15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5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6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9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2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88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5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9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7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6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7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7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690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61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5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5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5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35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8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2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4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3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8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6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17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1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89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07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6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6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               классификации расходов районного  бюджета </w:t>
      </w:r>
      <w:r>
        <w:rPr>
          <w:sz w:val="28"/>
          <w:lang w:val="ru-RU"/>
        </w:rPr>
        <w:t>на 202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567"/>
        <w:gridCol w:w="567"/>
        <w:gridCol w:w="1134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43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4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6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8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9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1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2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90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0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0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3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3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1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6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5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8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6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7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6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6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1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3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6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6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9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3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3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6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3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бесплатным двухразовымпитанием обучающихся сограниченнымивозможностями здоровьямуниципальныхобщеобразовательных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74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05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8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6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2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6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2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1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4,8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таблицу  3, 4,  изложить в следующей редакции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за счет средств дорожного фонда на 2023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63,2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расчеты за уголь (отопление), потребляемый          учреждениями бюджетной сферы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краевой субсидии на 2023 год</w:t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2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3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таблицу 15, 16 следующего содержания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5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й на реализацию </w:t>
      </w:r>
      <w:r>
        <w:rPr>
          <w:color w:val="000000"/>
          <w:sz w:val="26"/>
          <w:szCs w:val="26"/>
          <w:lang w:val="ru-RU"/>
        </w:rPr>
        <w:t>мероприятие по землеустройству и землепользованию</w:t>
      </w:r>
      <w:r>
        <w:rPr>
          <w:sz w:val="28"/>
          <w:szCs w:val="28"/>
          <w:lang w:val="ru-RU"/>
        </w:rPr>
        <w:t xml:space="preserve">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6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реализацию резервного фонда Администрации район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1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3-08-24T12:02:00Z</cp:lastPrinted>
  <dcterms:modified xsi:type="dcterms:W3CDTF">2023-10-25T08:43:00Z</dcterms:modified>
  <cp:revision>151</cp:revision>
  <dc:subject/>
  <dc:title/>
</cp:coreProperties>
</file>