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9261629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№ 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4 год  и на  плановый 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5.12.2023 года № 71 «О районном бюджете муниципального образования Смоленский район 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906 904,5 тыс. рублей, в том числе объем межбюджетных трансфертов, получаемых из других бюджетов в сумме     680 248,3 тыс. рублей» заменить словами: «прогнозируемый общий объем доходов районного бюджета в сумме 911 568,5 тыс. рублей, в том числе объем межбюджетных трансфертов, получаемых из других бюджетов в сумме 684 177,3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953 721,2  тыс. рублей» заменить словами «общий объем расходов районного бюджета в сумме 956 442,4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 сумме           46 816,7 тыс. рублей» заменить словами «дефицит районного бюджета в сумме 44 873,9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4 год в сумме 24 048,5 тыс. рублей» заменить словами «общий объем бюджетных ассигнований, направляемых на исполнение публичных нормативных обязательств, на 2024 год в сумме 23 934,6  тыс. рубле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4 год в сумме 20 858,5  тыс. рублей» заменить словами «объем бюджетных ассигнований дорожного фонда  на 2024 год в сумме  21 558,5 тыс. рублей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5 статьи 3 слова «Установить объем бюджетных ассигнований резервного фонда Администрации Смоленского района на 2024 год в сумме 1000,0 тыс. рублей» заменить словами «Установить объем бюджетных ассигнований резервного фонда Администрации Смоленского района на 2024 год в сумме 1700,0 тыс. рублей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 873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 873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4 873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5 и 2026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567"/>
        <w:gridCol w:w="127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457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35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89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4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8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9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103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698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6965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27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9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2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57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79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0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8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07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5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0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4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3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56"/>
        <w:gridCol w:w="510"/>
        <w:gridCol w:w="1727"/>
        <w:gridCol w:w="576"/>
        <w:gridCol w:w="1125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89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7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6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6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6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6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1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6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4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829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3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3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7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9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6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двухразовым питанием обучающихся с</w:t>
              <w:br/>
              <w:t>ограниченными возможностями здоровья</w:t>
              <w:br/>
              <w:t>муниципальных общеобразовательных</w:t>
              <w:br/>
              <w:t>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2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27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7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4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8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04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6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8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8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68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село Солон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296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14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3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3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6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20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5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6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57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8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3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5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2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708"/>
        <w:gridCol w:w="567"/>
        <w:gridCol w:w="567"/>
        <w:gridCol w:w="1276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7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35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816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85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6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75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8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4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25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6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6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4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78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7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1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1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7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2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44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 и строительство газовых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8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6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90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025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38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6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31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98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3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4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8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42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9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9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2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3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37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8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2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3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7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0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ы 3, 4, 5, 6, 7 изложить в следующей редакции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3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поселений на расчеты за уголь (отопление), потребляемый          учреждениями бюджетной сферы за счет краевой субсидии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на 2024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3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85,4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за счет средств дорожного фонда на 2024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2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4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9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ы 11, 12, 13, 14, 15, 1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Таблица 11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участие в организации деятельности по накоплению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том числе раздельному накоплению),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 xml:space="preserve">сбору твёрдых отходов </w:t>
      </w:r>
      <w:r>
        <w:rPr/>
        <w:t>на 2024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1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на реализацию </w:t>
      </w:r>
      <w:r>
        <w:rPr>
          <w:color w:val="000000"/>
          <w:sz w:val="28"/>
          <w:szCs w:val="28"/>
          <w:lang w:val="ru-RU"/>
        </w:rPr>
        <w:t>мероприятий по землеустройству и землепользованию, планировке территорий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культуры  Смоленского района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4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 Профилактика наркомании и токсикомании на территор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 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5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"Развитие физической культуры и спорта в Смоленском районе"</w:t>
      </w:r>
      <w:r>
        <w:rPr>
          <w:sz w:val="28"/>
          <w:szCs w:val="28"/>
          <w:lang w:val="ru-RU"/>
        </w:rPr>
        <w:t xml:space="preserve">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6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на возмещение расходов связанных с переоценкой кадастровой стоимости земли и изменением налогового законодательств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</w:t>
        <w:tab/>
        <w:tab/>
        <w:tab/>
        <w:tab/>
        <w:tab/>
        <w:t>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zpfk41</cp:lastModifiedBy>
  <cp:lastPrinted>2024-08-21T08:57:00Z</cp:lastPrinted>
  <dcterms:modified xsi:type="dcterms:W3CDTF">2024-08-21T04:40:00Z</dcterms:modified>
  <cp:revision>193</cp:revision>
  <dc:subject/>
  <dc:title/>
</cp:coreProperties>
</file>