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 к проекту решения районного Собрания депутатов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решение районного Собрания депутатов «О районном  бюджете муниципального образования Смоленский район на 2025 год  и на  плановый  период 2026 и 2027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358"/>
        <w:gridCol w:w="1276"/>
        <w:gridCol w:w="1275"/>
        <w:gridCol w:w="1276"/>
      </w:tblGrid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й бюджет    20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бюджет    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9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 2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6 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40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 2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6 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40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7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12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3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 116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5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79 05 0000 150</w:t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 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25467 05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112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проектирование и строительство газовых котельных в рамках мероприятий по газификац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2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возмещение части затрат в связи с предоставлением учителям общеобразовательных учреждений ипотечного кредита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 учрежд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бесплатным двухразовым питанием обучающихся с ограниченными возможностями здоровья муниципальных общеобразовательных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отдыха и оздоровления детей в рамках подпрограммы "Развитие дополнительного образования детей и сферы отдыха и оздоровления детей в Алтайском крае" государственной программы Алтайского края "Развитие образования в Алтайском кра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монт объектов дошко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ело Смоленское, ул. Парк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ело Смоленское, ул. Подго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 пос. Красный город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</w:tr>
      <w:tr>
        <w:trPr>
          <w:trHeight w:val="3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Степ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поселок Красный Мая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 5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 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8,0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на исполнение государственных полномочий в сфере организаций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(попечителя) и приемной семье, лиц из числа детей-сирот и детей, оставшихся без попечения родителей ранее находившихся под опекой (попечительством),в приемных семьях, лиц, потерявших в период обучения обоих родителей или единственного родителя ,обучающихся по программам основного общего, среднего общего образования в муниципальных образовательных организациях, а так 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исполнение государственных полномочий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5 0000 150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8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050 05 0000 150</w:t>
            </w:r>
          </w:p>
        </w:tc>
        <w:tc>
          <w:tcPr>
            <w:tcW w:w="8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федеральной территории  «Сириус» муниципальных общеобразовательных организаций и профессиональных организаций и профессиональных образовательных организаций (Обеспечены выплаты ежемесячного денежного вознаграждения советникам директоров по воспитанию и взаимодействию с детскими объедин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8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 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77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"/>
        <w:gridCol w:w="498"/>
        <w:gridCol w:w="1815"/>
        <w:gridCol w:w="1366"/>
        <w:gridCol w:w="1608"/>
        <w:gridCol w:w="1562"/>
        <w:gridCol w:w="1276"/>
        <w:gridCol w:w="1353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в бюджете на 2025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счет средств районного бюджета, дотации из краев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счет безвозмездных поступлений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32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76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 1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9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6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(изменение) списков кандидатов в присаженные заседатели федеральных судов общей юрисдикции в Российской Федерации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4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Администрация района, Комитет по финанс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6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 (Содержание имуществ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, (Исполнение судебных актов, обязательства гаранта, штрафы, исполнительный сбор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 (Зар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 (Резервный уголь, (том числе рестукторизиванный, пеня за пользование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5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 (ЕДДС Администрации район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ротиводействие экстремизму и идеологии  терроризма в Смоленском районе Алтайского края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наркомании и токсикомании на территории   Смоленского района на 2019-2024 год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0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3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и ремонт автомобильных дорог за счет средств муниципального дорожного фонд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00SД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9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3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одгорна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S02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аркова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S02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 Развитие туризма в Смоленском районе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сельского хозяйства Смоленского района"  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оддержка и развитие малого и среднего предпринимательства в Смоленском районе на 2018-2022 годы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496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3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" (реализация программ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" 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" (расходы на реализацию мероприятий, направленных на обеспечение стабильного водоснабжения населения Алтайского кра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" 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SТ4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8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 (за счет субсидии из краев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Т1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 (за счет средств район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Т1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609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609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посёлок Красный городо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4926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6885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9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59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дошкольные учрежд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 (Расходы на ремонт объектов дошкольных общеобразовательных организац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S41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 70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</w:t>
              <w:br/>
              <w:t xml:space="preserve">муниципальных общеобразовательных организаци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68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Ю6 517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Ю6 530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1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9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граммы комплексного развития молодёжной политики в субъектах Российской Федерации "Регион для молодых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Ю1 511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22-2026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8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Ю6 5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 в Смоленском районе на 2019-2025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" (летний отдых детей за счет средств район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"  (летний отдых детей за счет средств краев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 00 S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5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38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2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6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 (местный бюдже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L46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8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щественного здоровья в муниципальном образовании Смоленский район Алтайского кра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97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97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беспечением жильем молодых семей в Смоленском районе 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ы» (компенсация оплаты коммунальных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» (единовременная выплата молодым специалист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моленском район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Смоленского района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ам от 24 ноября 1995 года № 181-ФЗ «О социальной защите инвалидов в Российской Федер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7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9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моленском район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0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(за счет район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(за счет краев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25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852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2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40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ab/>
        <w:tab/>
        <w:tab/>
        <w:tab/>
        <w:tab/>
        <w:tab/>
        <w:tab/>
        <w:tab/>
        <w:t xml:space="preserve">             А. Н. Орлова</w:t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7:00Z</dcterms:created>
  <dc:creator>ГлДоходник</dc:creator>
  <dc:description/>
  <cp:keywords/>
  <dc:language>en-US</dc:language>
  <cp:lastModifiedBy>ШПИ</cp:lastModifiedBy>
  <cp:lastPrinted>2025-04-18T12:00:00Z</cp:lastPrinted>
  <dcterms:modified xsi:type="dcterms:W3CDTF">2025-04-22T01:33:00Z</dcterms:modified>
  <cp:revision>14</cp:revision>
  <dc:subject/>
  <dc:title/>
</cp:coreProperties>
</file>