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3737125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№ ____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О районном  бюджете муниципального образования Смоленский район на 2025 год  и на  плановый  период 2026 и 2027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муниципальный район 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3.12.2024 года № 67 «О районном бюджете муниципального образования Смоленский район  на 2025год и на плановый период 2026 и 2027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решения районного Собрания депутатов от 13.12.2024 года № 67 «О районном бюджете муниципального образования Смоленский район  на 2025 год и на плановый период 2026 и 2027 годов» изложить в редакции:  «О бюджете  муниципального района Смоленский район Алтайского края  на 2025 год и на плановый период 2026 и 2027 годов»;</w:t>
      </w:r>
    </w:p>
    <w:p>
      <w:pPr>
        <w:pStyle w:val="Style19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865 253,1 тыс. рублей, в том числе объем межбюджетных трансфертов, получаемых из других бюджетов в сумме     602 287,1 тыс. рублей» заменить словами: «прогнозируемый общий объем доходов районного бюджета в сумме 890 730,3 тыс. рублей, в том числе объем межбюджетных трансфертов, получаемых из других бюджетов в сумме 626 927,9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891 253,1  тыс. рублей» заменить словами «общий объем расходов районного бюджета в сумме 938 522,2 тыс. рубл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4 статьи 1  слова «дефицит районного бюджета в  сумме 26 000,0 тыс. рублей» заменить словами «дефицит районного бюджета в сумме 47 791,9 тыс. рублей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4 статьи 3 слова «объем бюджетных ассигнований дорожного фонда  на 2025 год в сумме 19 320,0 тыс. рублей» заменить словами «объем бюджетных ассигнований дорожного фонда  на 2025 год в сумме  24 774,7  тыс. рублей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1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О бюджете  муниципального района Смоленский район Алтайского края  на 2025 год и на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7 791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7 791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7 791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1 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О бюджете  муниципального района Смоленский район Алтайского края  на 2025 год и на плановый период 2026 и 2027 годов»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5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70"/>
        <w:gridCol w:w="567"/>
        <w:gridCol w:w="1134"/>
      </w:tblGrid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762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96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44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26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151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0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0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807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27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3239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362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6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36885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647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313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01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12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11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838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29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08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973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63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32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396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01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О бюджете  муниципального района Смоленский район Алтайского края 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районного бюджета на 202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9"/>
        <w:gridCol w:w="515"/>
        <w:gridCol w:w="567"/>
        <w:gridCol w:w="1842"/>
        <w:gridCol w:w="709"/>
        <w:gridCol w:w="1276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4630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25-203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8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98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98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98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98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98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5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46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2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2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6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6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2016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5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5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5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08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,1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4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4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4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9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0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0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0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9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9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7578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37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64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1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1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16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16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1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1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313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68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68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68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68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1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1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1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1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5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5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875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875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Ю6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Ю6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09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02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8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8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2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2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2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2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2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1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91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8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8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1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3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2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2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2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38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38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3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75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6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 1 Ю6 5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 1 Ю6 5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46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6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0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5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8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9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Социальная поддержка отдельных категорий граждан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3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3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3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8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2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38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8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8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9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71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46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35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35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35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5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1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0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5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5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5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5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08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1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, ул. Подгорна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2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2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, ул. Паркова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5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Т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Т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Степно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олоновский сельсовет Смоленского района, посёлок Красный городок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09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7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9179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8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96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96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96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96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1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2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25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9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9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9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2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5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6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9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9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9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6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0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животных без владельце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7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7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7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7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6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6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78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Т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Т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2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2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 и строительство газовых котельны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29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3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3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5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5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граммы комплексного развития молодёжной политики в субъектах Российской Федерации "Регион для молодых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Ю1 51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Ю1 51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71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Социальная поддержка отдельных категорий граждан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9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Социальная поддержка отдельных категорий граждан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8 изложить в следующей реда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О бюджете  муниципального района Смоленский район Алтайского края 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5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34"/>
        <w:gridCol w:w="576"/>
        <w:gridCol w:w="567"/>
        <w:gridCol w:w="523"/>
        <w:gridCol w:w="1603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97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55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6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1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2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3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8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1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1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6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6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0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0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3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0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1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2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3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Смоленского района Алтай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жилищно-коммунального комплекса Смоленского района Алтайского края на 2025-2027 годы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Т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Т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 на 2022-2026 годы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 и строительство газовых котельн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5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L467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L467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Степно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олоновский сельсовет Смоленского района, посёлок Красный городо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5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7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6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7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4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9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граммы комплексного развития молодёжной политики в субъектах Российской Федерации "Регион для молодых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Ю1 51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Ю1 51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 1 Ю6 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 1 Ю6 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бюджетным учрежд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 Ю6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 Ю6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25-2030 годы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Социальная поддержка отдельных категорий граждан Смоленского района Алтай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15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682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Ю6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Ю6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09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0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8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8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2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2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2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2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3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, ул. Подгорн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, ул. Парков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животных без владельц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4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4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9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2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74,8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добавить таблицы 4, 5, 6, 7, 8, 9, 10, 11, 12, 13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за счет средств дорожного фонда на 2025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87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      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 на 2025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Повышение безопасности дорожного движения в Смоленском районе Алтайского края" на 2025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5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Таблица 8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поселений на участие в организации деятельности по накоплению 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том числе раздельному накоплению),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>сбору твёрдых отходов на 2025</w:t>
      </w:r>
      <w:r>
        <w:rPr/>
        <w:t xml:space="preserve"> год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"Развитие культуры  Смоленского района"</w:t>
      </w:r>
      <w:r>
        <w:rPr>
          <w:sz w:val="28"/>
          <w:szCs w:val="28"/>
          <w:lang w:val="ru-RU"/>
        </w:rPr>
        <w:t xml:space="preserve"> на 2025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0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 xml:space="preserve">Профилактика преступлений и иных правонарушений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моленском районе</w:t>
      </w:r>
      <w:r>
        <w:rPr>
          <w:color w:val="000000"/>
          <w:sz w:val="28"/>
          <w:szCs w:val="28"/>
          <w:lang w:val="ru-RU"/>
        </w:rPr>
        <w:t xml:space="preserve">" </w:t>
      </w:r>
      <w:r>
        <w:rPr>
          <w:sz w:val="28"/>
          <w:szCs w:val="28"/>
          <w:lang w:val="ru-RU"/>
        </w:rPr>
        <w:t xml:space="preserve"> на 2025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1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"Противодействие экстремизму и идеологии  терроризма в Смоленском районе Алтайского края"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 местного значения в границах населенных пунктов поселений на реализацию проекта «местные инициативы» на 2025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843"/>
        <w:gridCol w:w="2126"/>
        <w:gridCol w:w="1843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я 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редства районного бюджета (дорожны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2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2,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3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поселений на обустройство мест захоронения в рамках реализации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«местные инициативы»  на 2025 год</w:t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843"/>
        <w:gridCol w:w="2126"/>
        <w:gridCol w:w="1843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я 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ств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нов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йо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  <w:tab/>
        <w:tab/>
        <w:tab/>
        <w:tab/>
        <w:tab/>
        <w:tab/>
        <w:tab/>
        <w:t>А. А. Герасим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района</w:t>
        <w:tab/>
        <w:tab/>
        <w:tab/>
        <w:tab/>
        <w:tab/>
        <w:t>Л. 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81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4-08-28T09:27:00Z</cp:lastPrinted>
  <dcterms:modified xsi:type="dcterms:W3CDTF">2025-04-22T01:29:00Z</dcterms:modified>
  <cp:revision>207</cp:revision>
  <dc:subject/>
  <dc:title/>
</cp:coreProperties>
</file>