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 расходах на осуществление бюджетных инвестиций в объекты капитального строительства, ремонт муниципального имущества за 2022 год</w:t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236"/>
        <w:gridCol w:w="1105"/>
        <w:gridCol w:w="24"/>
        <w:gridCol w:w="109"/>
        <w:gridCol w:w="1261"/>
        <w:gridCol w:w="1631"/>
      </w:tblGrid>
      <w:tr>
        <w:trPr>
          <w:trHeight w:val="48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именование и местонахождения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наименование работ)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>тыс. рублей</w:t>
            </w:r>
          </w:p>
        </w:tc>
      </w:tr>
      <w:tr>
        <w:trPr>
          <w:trHeight w:val="4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Федеральные, к</w:t>
            </w:r>
            <w:r>
              <w:rPr>
                <w:sz w:val="24"/>
                <w:szCs w:val="24"/>
              </w:rPr>
              <w:t>раевые</w:t>
            </w:r>
          </w:p>
        </w:tc>
      </w:tr>
      <w:tr>
        <w:trPr>
          <w:trHeight w:val="258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ние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БОУ «Ануйская  СОШ» 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78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78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 том числе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 ремонт кабинетов для организации работы в рамках национального образовательного проекта «Точка Роста»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изготовление проектно-сметной документаци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оборудование детских площадок д/с «Малышок»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 314,9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43,8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314,9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43,8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2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0,0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0,0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БОУ «Верх-Обская СОШ» 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584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584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 том числе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 ремонт спортивного зала здания школы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ремонт здания гараж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на ремонт здания д/с «Березка»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00,0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584,6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8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00,0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584,6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8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0,0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0,0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БОУ «Кировская   СОШ» 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8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8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 том числе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 экспертиза здания,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изготовление проектно-сметной документации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 </w:t>
            </w:r>
            <w:r>
              <w:rPr>
                <w:i/>
                <w:sz w:val="24"/>
                <w:szCs w:val="24"/>
                <w:lang w:val="ru-RU"/>
              </w:rPr>
              <w:t>текущий  групп ремонт д/с Чайка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ru-RU"/>
              </w:rPr>
              <w:t>- текущий  групп ремонт д/с Буратино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оборудование детских площадок д/с «Чайка»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30,0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50,0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48,3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30,0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50,0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48,3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2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0,0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0,0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0,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Линевская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ОШ»  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433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433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 том числе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 ремонт кабинетов для организации работы в рамках национального образовательного проекта «Точка Роста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оборудование детских площадок д/с «Ласточка»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 213,9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 213,9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2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0,0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Новотырышкинская СОШ»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918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18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 том числе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 ремонт кабинетов для организации работы в рамках национального образовательного проекта «Точка Роста»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 ремонт гаража здания школы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 оборудование детских площадок д/с «Снежинка»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698,1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 000,0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698,1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 000,0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2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0,0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0,0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БОУ «Смоленская СОШ №1» </w:t>
            </w:r>
            <w:r>
              <w:rPr>
                <w:i/>
                <w:sz w:val="24"/>
                <w:szCs w:val="24"/>
                <w:lang w:val="ru-RU"/>
              </w:rPr>
              <w:t>на оборудование туалетов индивидуальными кабинками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БОУ «Смоленская СОШ №2» </w:t>
            </w:r>
            <w:r>
              <w:rPr>
                <w:i/>
                <w:sz w:val="24"/>
                <w:szCs w:val="24"/>
                <w:lang w:val="ru-RU"/>
              </w:rPr>
              <w:t>изготовление проектно-сметной документации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БОУ «Солоновская СОШ» 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 097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 097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 том числе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ремонт системы отопления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на монтаж и изготовления турникета здания школы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 оборудование детских площадок д/с «Одуванчик»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557,0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320,3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557,0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320,3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2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0,0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0,0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Сычевская СОШ»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 том числе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 изготовление проектно-сметной документации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  оборудование детских площадок д/с «Снежинка»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350,0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350,0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2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0,0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Точилинская СОШ»</w:t>
            </w:r>
            <w:r>
              <w:rPr>
                <w:i/>
                <w:sz w:val="24"/>
                <w:szCs w:val="24"/>
                <w:lang w:val="ru-RU"/>
              </w:rPr>
              <w:t xml:space="preserve"> оборудование детских площадок д/с «Снегурочка»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БДОУ д/с Петушок 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 4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 42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 том числ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 текущий ремонт фундамента и кровли здания д/с Колосок</w:t>
            </w:r>
          </w:p>
        </w:tc>
        <w:tc>
          <w:tcPr>
            <w:tcW w:w="1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560,0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420,0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440,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560,0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420,0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440,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0,0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0,0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 укладка тротуарной плитки д/с Ромашка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 оборудование детских площадок</w:t>
            </w:r>
          </w:p>
        </w:tc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 образование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 291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 291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овотырышкинский сельсовет </w:t>
            </w:r>
            <w:r>
              <w:rPr>
                <w:i/>
                <w:sz w:val="24"/>
                <w:szCs w:val="24"/>
                <w:lang w:val="ru-RU"/>
              </w:rPr>
              <w:t xml:space="preserve">ремонт крыльца здания дома культуры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ерх-Обский сельсовет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9,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9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 том числе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текущий ремонт уличной сцены стадиона «Старт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i/>
                <w:sz w:val="24"/>
                <w:szCs w:val="24"/>
                <w:lang w:val="ru-RU" w:eastAsia="en-US"/>
              </w:rPr>
              <w:t>на изготовление проектно-сметной документации ремонт СДК п. Усть-Катун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320,1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359,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320,1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359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0,0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ычевский сельсовет </w:t>
            </w:r>
            <w:r>
              <w:rPr>
                <w:i/>
                <w:sz w:val="24"/>
                <w:szCs w:val="24"/>
                <w:lang w:val="ru-RU"/>
              </w:rPr>
              <w:t xml:space="preserve"> текущий ремонт помещения для проведения культурных мероприятий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 культур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429,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429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устройство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оленский сельсовет</w:t>
            </w:r>
            <w:r>
              <w:rPr>
                <w:i/>
                <w:sz w:val="24"/>
                <w:szCs w:val="24"/>
                <w:lang w:val="ru-RU"/>
              </w:rPr>
              <w:t xml:space="preserve">  благоустройство стадиона  «Победа»  в рамках участия проекта «Городская среда»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>1 50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>1 5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района, </w:t>
            </w:r>
            <w:r>
              <w:rPr>
                <w:i/>
                <w:sz w:val="24"/>
                <w:szCs w:val="24"/>
                <w:lang w:val="ru-RU"/>
              </w:rPr>
              <w:t xml:space="preserve">капитальный ремонт </w:t>
            </w:r>
            <w:r>
              <w:rPr>
                <w:i/>
                <w:sz w:val="24"/>
                <w:szCs w:val="24"/>
                <w:lang w:val="ru-RU" w:eastAsia="en-US"/>
              </w:rPr>
              <w:t>водонапорных башен  с. Новотырышкино, с. Ануйское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 857,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778,5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района,  </w:t>
            </w:r>
            <w:r>
              <w:rPr>
                <w:i/>
                <w:sz w:val="24"/>
                <w:szCs w:val="24"/>
                <w:lang w:val="ru-RU" w:eastAsia="en-US"/>
              </w:rPr>
              <w:t>на строительство модульной котельной п. Верх-Обский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 688,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581,7</w:t>
            </w:r>
          </w:p>
        </w:tc>
      </w:tr>
      <w:tr>
        <w:trPr>
          <w:trHeight w:val="259" w:hRule="atLeast"/>
        </w:trPr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того </w:t>
            </w: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 545,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5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 360,2</w:t>
            </w:r>
          </w:p>
        </w:tc>
      </w:tr>
      <w:tr>
        <w:trPr>
          <w:trHeight w:val="259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района, </w:t>
            </w:r>
            <w:r>
              <w:rPr>
                <w:i/>
                <w:sz w:val="24"/>
                <w:szCs w:val="24"/>
                <w:lang w:val="ru-RU"/>
              </w:rPr>
              <w:t>ремонт дорожного полотна с. Смоленское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24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218,0</w:t>
            </w:r>
          </w:p>
        </w:tc>
      </w:tr>
      <w:tr>
        <w:trPr>
          <w:trHeight w:val="259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МБУДО «Смоленская ДЮСШ»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i/>
                <w:sz w:val="24"/>
                <w:szCs w:val="24"/>
                <w:lang w:val="ru-RU" w:eastAsia="en-US"/>
              </w:rPr>
              <w:t>ремонт крыши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,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района</w:t>
            </w:r>
            <w:r>
              <w:rPr>
                <w:i/>
                <w:sz w:val="24"/>
                <w:szCs w:val="24"/>
                <w:lang w:val="ru-RU"/>
              </w:rPr>
              <w:t xml:space="preserve"> текущий ремонт и электромонтажные работы кабинетов, установка противопожарной сигнализации здания Администрации, приобретение автотранспортного сред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866,6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866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уйский сельсовет, </w:t>
            </w:r>
            <w:r>
              <w:rPr>
                <w:i/>
                <w:sz w:val="24"/>
                <w:szCs w:val="24"/>
                <w:lang w:val="ru-RU"/>
              </w:rPr>
              <w:t>установка пластиковых окон здания Администрации сельсов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ерх-Обский сельсовет, </w:t>
            </w:r>
            <w:r>
              <w:rPr>
                <w:i/>
                <w:sz w:val="24"/>
                <w:szCs w:val="24"/>
                <w:lang w:val="ru-RU"/>
              </w:rPr>
              <w:t>текущий ремонт здания гаража (пожарная часть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иневский сельсовет, </w:t>
            </w:r>
            <w:r>
              <w:rPr>
                <w:i/>
                <w:sz w:val="24"/>
                <w:szCs w:val="24"/>
                <w:lang w:val="ru-RU"/>
              </w:rPr>
              <w:t>текущий ремонт здания гаража (пожарная часть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оленский сельсовет</w:t>
            </w:r>
            <w:r>
              <w:rPr>
                <w:i/>
                <w:sz w:val="24"/>
                <w:szCs w:val="24"/>
                <w:lang w:val="ru-RU"/>
              </w:rPr>
              <w:t xml:space="preserve">  текущий ремонт здания остановки с. Смоленско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267,4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267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434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434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 510,4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 932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 578,2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комитета по финансам</w:t>
      </w:r>
    </w:p>
    <w:p>
      <w:pPr>
        <w:pStyle w:val="Normal"/>
        <w:ind w:hanging="284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налоговой и кредитной политике                                                  </w:t>
        <w:tab/>
        <w:tab/>
        <w:tab/>
        <w:t>Н.П. Булгакова</w:t>
      </w:r>
    </w:p>
    <w:sectPr>
      <w:headerReference w:type="default" r:id="rId2"/>
      <w:type w:val="nextPage"/>
      <w:pgSz w:w="11906" w:h="16838"/>
      <w:pgMar w:left="1701" w:right="850" w:gutter="0" w:header="147" w:top="203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41:00Z</dcterms:created>
  <dc:creator>1</dc:creator>
  <dc:description/>
  <cp:keywords/>
  <dc:language>en-US</dc:language>
  <cp:lastModifiedBy>zpfk41</cp:lastModifiedBy>
  <cp:lastPrinted>2022-08-19T09:37:00Z</cp:lastPrinted>
  <dcterms:modified xsi:type="dcterms:W3CDTF">2023-03-14T09:01:00Z</dcterms:modified>
  <cp:revision>77</cp:revision>
  <dc:subject/>
  <dc:title/>
</cp:coreProperties>
</file>