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 об использовании резервного фонда Администрации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2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275"/>
        <w:gridCol w:w="8364"/>
        <w:gridCol w:w="1275"/>
      </w:tblGrid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азакову Денису Владимировичу, проживающему в с. Ануйское, ул. Северная, д.3, в связи с трудной жизненной ситу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Макаровой Екатерине Михайловне, проживающей в п. Верх-Обский, ул. Лесная, д.13 "а", кв. 2 на ремонт и восстановление потолка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оведением мероприятия, посвященного Дню памяти воинов-интернационалистов в Смоленском районе Алтайского края, на приобретение подарочных на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4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Спиридоновой Виктории Николаевне, проживающей с. Новотырышкино, ул. Советская, д. 63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Казанцевой Людмиле Ивановне, проживающей п. Верх-Обский, ул. Пожарная, д. 1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зготовление стендов с фотографией и информацией о Евдокимове М.С., на изготовление и монтаж бан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8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Сорокиной Анне Евгеньевне, проживающей в п. Верх-Обский, ул. Лесная, д. 13"а", кв.3  на ремонт и восстановление потолка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Тумаковой Людмиле Васильевне, проживающей в п. Верх-Обский, ул. Лесная, д. 13"а", кв.4  на ремонт и восстановление потолка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еримову Ризвану Исмаил Оглы, проживающему в с. Новотырышкино, ул. Комарова, д.40, в связи с трудной жизненной ситу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азднованием 77-й годовщины дня Великой Победы, для организации и проведения празднич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82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Суворову Семёну Николаевичу, проживающей с. Катунское, ул. Черемушки, д. 1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Казаниной Валентине Владимировне, проживающей с. Линёвский, ул. Советская, д. 5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Субочевой Ольге Сергеевне, проживающей с. Линёвский, ул. Советская, д. 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Хомяковой Надежде Васильевне, проживающей с. Сычёвка, пер. Южный , д. 15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рафт Валентине Александровне, многодетной матери, проживающей в с. Смоленское, ул. Энергетическая, д. 3А, кв. 4, в связи с участием её сына-Крафт Максима Александровича в финальном этапе Всероссийского спортивного фестиваля Общероссийской общественно-государственной детско-юношеской организации "Российское движение школьников" в 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орогод Светлане Владимировне-первому заместителю главы Администрации района, проживающей в с. Смоленское, ул. Школьная, д. 79 для прохождения медицинской реабилитации её супругом - Корогод Олегом Николаевич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азднованием 77- ой годовщины со дня Великой Победы на организацию и проведение празднич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93,5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Шайдаровой Наталье Евгеньевне, проживающей с. Катунское, ул. Школьная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ГСМ для доставки участников в г. Яровое на 14 краевой фестиваль "Вместе мы сможем больш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28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Юдиной Нине Ивановне, проживающей с. Песчаное, ул. Онухова, д. 16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Простомолотовой Вере Петровне, проживающей г. Бийск, ул. Ленинградская, д. 28, кв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Данилову Михаилу Ивановичу, проживающей с. Песчаное, ул. Советская, д. 6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Зобниной Елене Васильевне, пенсионеру, бывшему муниципальному служащему, жене Зобнина Юрия Валентиновича, на погребение му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ё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оведением противопожарных мероприятий и ликвидации чрезвычайных ситуаций, связанных с пож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ремирования выпускников общеобразовательных организаций Смоленского района, достигших высоких результатов в обучении, претендующих на аттестат с отличием и получение медали "За особые успехи в уч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ё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оведением работ по уборке сорной растительности, на тракторе Т-25 с граблями. Земельного участка прилегающего к зданию Детского дома расположенного в центре села Сычёвка, по ул. Центральная, д. 36, находящихся в муниципальной собственности Администрации Смол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Гребенкину Сергею Андреевичу, проживающему в г. Бийск, ул. Чкалова, д. 44, принадлежащем ему на праве собственности жилом доме по адресу с. Песчаное , ул. Онухова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ё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азднованием 90-летия поселка Линёвский на проведение работ по ремонту стелы, на призы и оформление для проведения празд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абилизации работы системы водоснабжения в с. Точи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ё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принтера МФУ в связи с 90-летием образования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5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для получения высокотехнологичной медицинской помощи, Орловой Анне Николаевне, проживающей с. Смоленское, ул. Энергетическая 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ведение прощания с Захаровым А.В. в связи с гибелью, связанной с исполнением обязанностей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5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Таран Кириллу Юрьевичу, зарегистрированному с. Черновая, ул. Центральная, д. 51, как гражданину Украины, постоянно проживающему на территории Донецкой Народной Республики, вынужденно покинувшему территорию постоянного проживания и прибывшему вместе с членами своей семьи на территорию РФ в экстренном массовом поряд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казания помощи семьям в подготовке детей к новому 2022-2023 учебному году, в соответствии с постановлением Администрации Смоленского района от 12.08.2022 №695 "О проведении межведомственной Краевой акции "Соберем детей в школ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Кулаковой Анне Юрьевне, проживающей с. Сычёвка, пер. Южный, д. 15, кв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Сухановой Елене Владимировне, проживающей с. Смоленское, ул. Заводская, д.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оведением Всероссийского фестиваля народного творчества и спорта имени Михаила Евдокимова "Земляк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29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оведением противопожарных мероприятий на территории Ануйского сельсовета, для своевременного предупреждения и ликвидации чрезвычайных ситуация, связанных с пож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Матвеевой Наталье Игоревне, проживающей с. Смоленское, ул. Набережная, д. 114,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ая помощь Лапшиной Светлане Юрьевне, проживающей в с. Смоленское, ул. Солнечная, д. 1 кв. 2, в связи с участием её дочери-Лапшиной Карины Дмитриевны - во Всероссийских соревнований по полиатлону в г. Северск Т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ая помощь Харитоновой Оксане Александровне, проживающей в с. Смоленское, пер. Комсомольский, д. 21 кв. 2, в связи с участием её сына-Харитонова Егора Александровича - во Всероссийских соревнований по полиатлону в г. Северск Т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Бобликовой Марии Викторовне, проживающей в г. Бийск, ул. Матросова, д. 45, кв.151, принадлежащем ей на праве собственности жилом доме, находящемся по адресу с. Песчаное, ул. Советская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и установку системы оповещения о пожа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оведением мероприятия, посвященного Дню пожилого человека в Администрации Смоленского района на приобретение подарочных на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рганизацию установки стационарного металлоискателя в здании отдела военного комиссариата Алтайского края по г. Белокуриха и Смоленского р-на, расположенного по адресу с. Смоленское, ул. Титова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Суровикиной Полине Михайловне, проживающей ул. 60 лет Октября, д. 15, кв. 16 п. Кировский, как семье гражданина призванного на военную службу в рамках частичной моб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ая помощь в связи с произошедшим пожаром, Каньшиной Наталье Вячеславовне, проживающей с. Смоленское, ул. Парковая, д. 29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Парфеновой Нине Александровне, проживающей с. Смоленское, ул. Набережная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гибелью, связанной с исполнением обязанностей военной службы Жукова В.А., для проведения прощания в п. Усть-Кату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заключенных муниципальных контрактов №1,№2 от 26.10.2022г (транспортные расходы, подвоз мобилизов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696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заключенного муниципального контракта №3 (транспортные расходы, подвоз мобилизов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частичным раскрытием покрытия кровли, произошедшим в результате штормового ветра Чайкину Антону Евгеньевичу, проживающему в с. Смоленское, ул. Лесхозная, д. 3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для предоставления бесплатного одноразового горячего питания обучающихся в муниципальных общеобразовательных организациях, в целях исполнения Губернатора Алтайского края от 28.10.2022 №167 "О дополнительных мерах социальной поддержки семей граждан, призванных на военную служб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существления контроля за ведением отчетности по вопросам питания обучающихся в муниципальных образовательных организаций, на приобретение программы "Вижен-Софт": Питание в школе 202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редупреждения и ликвидации чрезвычайных ситуаций и обеспечению пожарной безопасности Смоленского района Алтайского края для укомплектования и оснащения оператив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49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оощрения сборной команды Смоленского района по баскетболу, занявшей первое место в I туре межрегиональных соревнований по баскетболу "Кубок Сибири и Дальнего Востока" для приобретения комплекта игровой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приобретение угля, в связи с тяжелым материальным положением Кашинцевой Надежде Николаевне, проживающей в с. Смоленское, пер. Алтайский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Лукиной Татьяне Павловне, проживающей в с. Сычёвка, ул. Советская, д. 102 кв.2, на приобретение угля, как матери призванного в связи с частичной мобилизацией в ряды вооруженных с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Паршиной Натальи Ильиничне, проживающей в с. Смоленское, ул. Заводская ,  д. 39 для прохождения медицинск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Ермолиной Галине Викторовне, жене Ермолина Анатолия Михайловича, водителя муниципального бюджетного учреждения спортивной подготовки "Смоленская детско-юношеская спортивная школа", на погребение муж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новогодних подарков учащимся 5-6 классов, детям, воспитывающимся в многодетных семьях, малообеспеченным и детям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-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Поповой Вере Александровне, проживающей с. Смоленское, ул. Кирова, д.36, на приобретение шлема защитного (класс защиты БР-2) для её сына Попова Дениса Евгеньевича, военнослужащего войсковой части 7629, в целях выполнения боевых задач в зоне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65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0 783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                                                                                                                            Н. П. Булгакова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3:00Z</dcterms:created>
  <dc:creator>1</dc:creator>
  <dc:description/>
  <cp:keywords/>
  <dc:language>en-US</dc:language>
  <cp:lastModifiedBy>Пользователь Windows</cp:lastModifiedBy>
  <cp:lastPrinted>2023-03-15T09:30:00Z</cp:lastPrinted>
  <dcterms:modified xsi:type="dcterms:W3CDTF">2023-03-15T05:05:00Z</dcterms:modified>
  <cp:revision>18</cp:revision>
  <dc:subject/>
  <dc:title/>
</cp:coreProperties>
</file>