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годовому отчету об исполнении районного бюджета  за 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Доходы районного бюджета на 2022 год формировались за счет доходов от уплаты федеральных, региональных налогов и сборов и неналоговых доход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районного бюджета за 2022 год составил 690 474,0 тыс. рублей, что на 93 351,9 тыс. рублей выше уровня прошлого года. Темп роста к уровню 2021 года составил 116%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от других бюджетов бюджетной системы Российской Федерации составили 472 018,3 тыс. рублей (68% от общего объема доходов районного бюджета), что выше уровня 2021 года на 54 583,4 тыс. рублей, темп роста составил 113%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ые доходы районного бюджета поступили в сумме 218 492,3 тыс. рублей. Плановые назначения 2022 года выполнены на 106%. Темп роста к уровню 2021 года составил 121%, в том числе, по налоговым доходам 126%, по неналоговым доходам 103%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отрицательная динамика поступлений сложилась по следующим видам налогов и неналоговых доход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й налог на вмененный доход для отдельных видов деятельности. Снижение поступлений в абсолютном выражении составило 1 554,0 тыс. рублей, основная причина снижения – отмена данного режима налогообложения с 01.01.2021г., кроме того, в 2022г. произведены возвраты и зачеты излишне уплаченного ЕНВД на сумму 148,0 тыс. рублей на КБК других налогов, что привело к отрицательной сумме поступ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, взимаемый  в связи с применением патентной системы налогообложения. Снижение составило 284,0 тыс. рублей или 8%, основная причина – снижение начисленной суммы к уплате, в связи с уменьшением показателя базовой доходности в соответствии с Законом Алтайского края №78-ЗС от 30.10.2012., а так же уменьшение налога на суммы перечисленных страховых взносов и выдача патентов на меньший срок, в сравнении с патентами выданными в 2021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негативное воздействие на окружающую среду. Снижение поступлений составило 6 176,5 тыс. рублей, причина снижения – единовременный платеж в 2021г. от АО  «Вимм-Билль-Данн» в сумме 6 257,0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ый рост поступлений в 2022 году произошел по следующим видам платеж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доходы физических лиц. В абсолютном выражении поступления увеличились на 16 333,0 тыс. рублей. Темп роста к уровню прошлого года равен 115%. Основные плательщики повлиявшие на рост данного налога: ООО «Агро-Сибирь» - рост НДФЛ с суммы выплаченных  дивидендов и увеличение фонда оплаты труда; АО «Алтайская крупа», АО СХП «Алтайские луга» так же показавшие рост за счет увеличения фонда оплаты труда; ООО «Изобилие» - уточнение платежей на ОКТМО Смоленского района, ошибочно перечисленных на ОКТМО Бий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, взимаемый в связи с применением упрощенной системы налогообложения. Поступления увеличились на 7 099,0 тыс. рублей, темп роста к уровню 2021г. составил 170%. Основные причины роста: увеличение поступлений по плательщикам, начавшим применение УСНО в 2022г.: Шорохов В.Б.(184,0 тыс. рублей), Попова Н.С. (187,0 тыс. рублей), Токарева Е. В. (170,0 тыс. рублей); оплата в 2022г. начислений 1-3 квартала 2021г. плательщиками ООО «Агрохимия» и Урюпин С.В.; уточнение платежей, ошибочно перечисленных ООО «Изобилие» в 2021г. и 1 квартале 2022г. с ОКТМО Бийского района на ОКТМО Смоле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й сельскохозяйственный налог. Поступления увеличились на 13 502,0 тыс. рублей. Темп роста равен 242%, основная причина – увеличение поступлений за счет роста налогооблагаемой базы по плательщику ООО «Агро-Сибирь»; рост суммы уплаченных авансовых платежей относительно прошлого года по плательщикам Любимов В.Н., ООО «Аспект-Агро»; переход на ЕСХН плательщика Жарков О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шлина. Поступления увеличились на 449,8 тыс. рублей. Темп роста равен 116%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, получаемые в виде арендной платы за земельные участки, находящиеся в муниципальной собственности, увеличились  в абсолютном выражении  на 1 051,0 тыс. рублей, темп  роста составил 104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сдачи в аренду имущества увеличились на 155,3 тыс. рублей, темп роста 131%. Рост обусловлен заключением новых договоров с ООО «СибГазСтро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от оказания платных услуг и компенсации затрат государства увеличились за счет изменения порядка возмещения затрат по ряду плательщиков. В абсолютном выражении рост составил </w:t>
      </w:r>
      <w:r>
        <w:rPr>
          <w:rFonts w:cs="Times New Roman" w:ascii="Times New Roman" w:hAnsi="Times New Roman"/>
          <w:sz w:val="28"/>
          <w:szCs w:val="28"/>
          <w:highlight w:val="yellow"/>
        </w:rPr>
        <w:t>2 764тыс.</w:t>
      </w:r>
      <w:r>
        <w:rPr>
          <w:rFonts w:cs="Times New Roman" w:ascii="Times New Roman" w:hAnsi="Times New Roman"/>
          <w:sz w:val="28"/>
          <w:szCs w:val="28"/>
        </w:rPr>
        <w:t xml:space="preserve"> рублей, темп роста – 72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от продажи материальных и нематериальных активов увеличились на </w:t>
      </w:r>
      <w:r>
        <w:rPr>
          <w:rFonts w:cs="Times New Roman" w:ascii="Times New Roman" w:hAnsi="Times New Roman"/>
          <w:sz w:val="28"/>
          <w:szCs w:val="28"/>
          <w:highlight w:val="yellow"/>
        </w:rPr>
        <w:t>2 337,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темп роста составил 25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ы. Поступления увеличились на 219,5 тыс. рублей, темп роста составил 144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е неналоговые </w:t>
      </w:r>
      <w:r>
        <w:rPr>
          <w:rFonts w:cs="Times New Roman" w:ascii="Times New Roman" w:hAnsi="Times New Roman"/>
          <w:sz w:val="28"/>
          <w:szCs w:val="28"/>
          <w:highlight w:val="yellow"/>
        </w:rPr>
        <w:t>доходы</w:t>
      </w:r>
      <w:r>
        <w:rPr>
          <w:rFonts w:cs="Times New Roman" w:ascii="Times New Roman" w:hAnsi="Times New Roman"/>
          <w:sz w:val="28"/>
          <w:szCs w:val="28"/>
        </w:rPr>
        <w:t>. Темп роста составил 532%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в структуре собственных доходов районного бюджета удельный вес налоговых доходов составил 83%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 – 56%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и на совокупный доход – 20%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шлина – 2%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зы – 6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ьный вес неналоговых доходов в структуре собственных доходов составил  17%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Алтайского края от 03.11.2005 года № 92-ЗС, в районе создан районный фонд финансовой поддержки поселений. На основании вышеуказанного закона бюджетам поселений перечислено 4 071,1 тыс. рублей. </w:t>
      </w:r>
    </w:p>
    <w:p>
      <w:pPr>
        <w:pStyle w:val="Normal"/>
        <w:ind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2 год  расходы  составили 667 849,2 тыс. рублей, что составляет 97,7 процентов к плановым годовым назначениям. Общий объем плановых расходов районного бюджета уточнен в сумме 683 526,6 тыс. рублей, в соответствии с внесением изменений в сводную бюджетную роспись, утвержденную 27.12.2022 года на основании уведомления  по расчетам между бюджетами от 27.12.2022 № БР/074/00206. Так же перераспределены и уточнены плановые бюджетные ассигнования резервного фонда Администрации района  в сумме 91,0 тыс. рублей на основании распоряжений Администрации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12.2022 № 463-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обретение новогодних подарков учащимся 5-6 классов, детям, воспитывающимся в многодетных семьях, малообеспеченным и детям с ОВЗ в сумме 81,0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12.2022 № 471-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ая помощь Поповой Вере Александровне, проживающей с. Смоленское, ул. Кирова, д.36, на приобретение шлема защитного (класс защиты БР-2) для её сына Попова Дениса Евгеньевича, военнослужащего войсковой части 7629, в целях выполнения боевых задач в зоне боевых действий в сумме 1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 по разделу 0100 «Общегосударственные вопрос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 разделу «Общегосударственные вопросы» за 2022 год составили 55 166,4 тыс. рублей при годовых назначениях 56 964,3 тыс. рублей или 96,8 процентов. Из них на оплату труда и начисления на фонд оплаты труда направлено 32 867,7 тыс. рублей  или 59,5 процентов от общей суммы расходов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расходы на содержание главы района 2 228,9 тыс. руб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расходы на содержание аппарата законодательного органа местного самоуправления составил 23,4 тыс. рублей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а функционирование органов исполнительной власти направлено 22 891,1 тыс.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составление (изменение) списков кандидатов присаженных за счет субвенции из федерального бюджета направле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2,4 тыс. </w:t>
      </w:r>
      <w:r>
        <w:rPr>
          <w:rFonts w:eastAsia="Times New Roman" w:cs="Times New Roman" w:ascii="Times New Roman" w:hAnsi="Times New Roman"/>
          <w:sz w:val="28"/>
          <w:szCs w:val="28"/>
        </w:rPr>
        <w:t>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на обеспечение деятельности комитета по финансам, контрольно-счетной палаты направлено 6 473,9 тыс. рублей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а проведение выборов представительных органов муниципального образование израсходовано 1 40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а другие общегосударственные вопросы направлено  22 096,7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функционирование административной комиссии при Администрации района 271,0 тыс. руб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одержание централизованной бухгалтерии администрации района и комитета по финансам 4 800,8 тыс. рублей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сполнение муниципальной программы «Информатизация органов местного самоуправления Смоленского района на 2018-2022 годы» 300,0 тыс. 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исполнение муниципальной программы "Энергосбережение и повышение энергетической эффективности в муниципальном образовании Смоленский район Алтайского края" </w:t>
      </w:r>
      <w:r>
        <w:rPr>
          <w:rFonts w:cs="Times New Roman" w:ascii="Times New Roman" w:hAnsi="Times New Roman"/>
          <w:color w:val="000000"/>
          <w:sz w:val="28"/>
          <w:szCs w:val="28"/>
        </w:rPr>
        <w:t>10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сполнение районной инвестиционной программы направлено 5 434,1  тыс. рублей, в том числе бюджетам поселений 2 567,4 тыс. рублей  (отчет прилагается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ценку недвижимости, признание прав и регулирование отношений по государственной собственности 7,2 тыс.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ервный фонд Администрации района 121,2 тыс. рублей, в том числе бюджетам поселений 23,1 тыс. рублей (отчет прилагается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кация официальной информации 250,0 тыс.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держание муниципального имущества 86,1 тыс.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резервный уголь в рамках соглашения  по реструктуризации долга 635,9 тыс. рублей, оплата за пользование средствами 4,6 тыс. рубл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судебных актов 10 175,8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ходы по раздел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200 «Национальная оборон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ому разделу расходы произведены в сумме 2 183,7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счет субвенции из федерального бюджета,  на осуществление полномочий по первичному воинскому учету на территориях, где отсутствуют военные комиссариаты, расходы составили 1835,0 тыс.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 счет средств резервного фонда на подвоз мобилизованных к месту прохождения военной службы произведены расходы в сумме 348,7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 по разделу 0300 «Национальная безопасность и правоохранительная деятельность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ому разделу расходы составили 4 405,9 тыс. рублей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предупреждение и ликвидацию последствий чрезвычайных ситуаций  (содержание  ЕДДС) израсходовано 3 378,5   тыс. руб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резервного фонда составили 111,4 тыс. рублей (отчет прилагается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реализацию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» 637,0 тыс.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реализацию муниципальной программы «Профилактика преступлений и иных правонарушений в Смоленском районе» 35,0 тыс.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реализацию муниципальной программы «Повышение безопасности дорожного движения в Смоленском районе Алтайского края» 220,0 тыс. руб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реализацию муниципальной программы "Противодействие экстремизму и идеологии  терроризма в Смоленском районе Алтайского крае" 4,0 тыс.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реализацию муниципальной программы «Профилактика наркомании и токсикомании на территории Смоленского района» 2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 по разделу 0400 «Национальная эконом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дразделу сельское хозяйство и рыболовство расходы составили  291,8 тыс. рублей, за счет субвенции из краевого бюджета на реализацию полномочий по отлову и содержанию безнадзорных живот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дорожное хозяйство (дорожные фонды)  произведены расходы </w:t>
      </w:r>
      <w:r>
        <w:rPr>
          <w:rFonts w:eastAsia="Times New Roman" w:cs="Times New Roman" w:ascii="Times New Roman" w:hAnsi="Times New Roman"/>
          <w:sz w:val="28"/>
          <w:szCs w:val="28"/>
        </w:rPr>
        <w:t>на содержание дорог Смоленского района в сумме 16 074,0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- за счет средств муниципального дорожного фонда 12 861,8 тыс. рублей, из них за счет отчислений в 2022 году  от акцизов под акцизным товарам  10 644,2 тыс. рублей (в том числе расходы на реализацию ППМИ доля софинансирования 369,2 рублей), за счет субсидии из краевого бюджета  2 217,6 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 дорожную деятельность в рамках участ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ект поддержки местных инициати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счет субсидии освоено 2 359,3 тыс. рублей, за счет собственных средств бюджета района (доля юридических и физических лиц) 852,9 тыс. рублей (доля районного бюджета освоена за счет средств дорожного фонда      369,2 тыс.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дразделу другие вопросы в области национальной экономики расходы составили 1 146,6  тыс. рублей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 реализацию мероприятий по землеустройству и землепользованию в рамках переданных полномочий бюджетам поселений освоено 758,1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реализацию муниципальной программы «Развитие туризма в Смоленском районе Алтайского края» израсходовано 38,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а реализацию муниципальной программы «Развитие сельского хозяйства Смоленского района» 300,0 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реализацию муниципальной программы «Поддержка и развитие малого и среднего предпринимательства в Смоленском районе» 5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 по разделу 0500 « Жилищно-коммунальное хозяйс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делу  расходы за 2022 год  составили 78 726,9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на обеспечение расчетов за уголь (отопление), потребляемый бюджетными и казенными  учреждениями - </w:t>
      </w:r>
      <w:r>
        <w:rPr>
          <w:rFonts w:cs="Times New Roman" w:ascii="Times New Roman" w:hAnsi="Times New Roman"/>
          <w:bCs/>
          <w:sz w:val="28"/>
          <w:szCs w:val="28"/>
        </w:rPr>
        <w:t xml:space="preserve">37 786,1 тыс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, в том числе  за счет субсидии - </w:t>
      </w:r>
      <w:r>
        <w:rPr>
          <w:rFonts w:cs="Times New Roman" w:ascii="Times New Roman" w:hAnsi="Times New Roman"/>
          <w:sz w:val="28"/>
          <w:szCs w:val="28"/>
        </w:rPr>
        <w:t>26 864,0 тыс.  рублей (из них на создание резервного запаса угля 11 715,0 тыс. рублей),  за счет собственных средств  - 10 922,1 тыс. рублей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. на исполнение муниципальной программы "Модернизация жилищно-коммунального комплекса муниципального образования Смоленский район Алтайского края на 2019-2022 год"   - </w:t>
      </w:r>
      <w:r>
        <w:rPr>
          <w:rFonts w:cs="Times New Roman" w:ascii="Times New Roman" w:hAnsi="Times New Roman"/>
          <w:bCs/>
          <w:sz w:val="28"/>
          <w:szCs w:val="28"/>
          <w:shd w:fill="F3F3F3" w:val="clear"/>
        </w:rPr>
        <w:t xml:space="preserve">31 550,7 тыс. </w:t>
      </w:r>
      <w:r>
        <w:rPr>
          <w:rFonts w:eastAsia="Times New Roman" w:cs="Times New Roman" w:ascii="Times New Roman" w:hAnsi="Times New Roman"/>
          <w:sz w:val="28"/>
          <w:szCs w:val="28"/>
        </w:rPr>
        <w:t>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на строительство модульной котельной п. Верх-Обский направлено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 688,6 тыс. рублей, в том числе </w:t>
      </w:r>
      <w:r>
        <w:rPr>
          <w:rFonts w:eastAsia="Times New Roman" w:cs="Times New Roman" w:ascii="Times New Roman" w:hAnsi="Times New Roman"/>
          <w:sz w:val="28"/>
          <w:szCs w:val="28"/>
        </w:rPr>
        <w:t>счет субсидии на реализацию мероприятий по строительству, реконструкции, ремонту и капитальному ремонту объектов теплоснабжения - 10 581,7 тыс. рублей, софинансирование из районного бюджета – 106,9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на приобретение оборудования в котельные - </w:t>
      </w:r>
      <w:r>
        <w:rPr>
          <w:rFonts w:cs="Times New Roman" w:ascii="Times New Roman" w:hAnsi="Times New Roman"/>
          <w:color w:val="000000"/>
          <w:sz w:val="28"/>
          <w:szCs w:val="28"/>
        </w:rPr>
        <w:t>1 072,0 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ей, в том числе за счет субсидии на реализацию мероприятий по строительству, реконструкции, ремонту и капитальному ремонту объектов теплоснабжения - 1 061,3 тыс. рублей, софинансирование из районного бюджета -10,7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на капитальный ремонт водонапорных башен  с. Новотырышкино, с. Ануйское -  </w:t>
      </w:r>
      <w:r>
        <w:rPr>
          <w:rFonts w:cs="Times New Roman" w:ascii="Times New Roman" w:hAnsi="Times New Roman"/>
          <w:color w:val="000000"/>
          <w:sz w:val="28"/>
          <w:szCs w:val="28"/>
        </w:rPr>
        <w:t>7 857,0 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ублей, в том числе за счет субсидии на реализацию мероприятий, направленных на обеспечение стабильного водоснабжения населения Алтайского края - </w:t>
      </w:r>
      <w:r>
        <w:rPr>
          <w:rFonts w:cs="Times New Roman" w:ascii="Times New Roman" w:hAnsi="Times New Roman"/>
          <w:color w:val="000000"/>
          <w:sz w:val="28"/>
          <w:szCs w:val="28"/>
        </w:rPr>
        <w:t>7 778,5 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, софинансирование из районного бюджета  -  </w:t>
      </w:r>
      <w:r>
        <w:rPr>
          <w:rFonts w:cs="Times New Roman" w:ascii="Times New Roman" w:hAnsi="Times New Roman"/>
          <w:color w:val="000000"/>
          <w:sz w:val="28"/>
          <w:szCs w:val="28"/>
        </w:rPr>
        <w:t>78,5 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на ремонт  теплотрассы Ануйская СОШ за счет средств районного бюджета освоено 586,0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на установку котельного оборудования, приобретение запасных материалов за счет средств районного бюджета школам района перечислено 325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на приобретение резервных источников питания Администрацией района освоено 4 367,8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на возмещение фактически понесенных затрат в связи выполнением работ, оказанием услуг предприятиями ЖКХ района выделено  </w:t>
      </w:r>
      <w:r>
        <w:rPr>
          <w:rFonts w:cs="Times New Roman" w:ascii="Times New Roman" w:hAnsi="Times New Roman"/>
          <w:color w:val="000000"/>
          <w:sz w:val="28"/>
          <w:szCs w:val="28"/>
        </w:rPr>
        <w:t>6 653,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 в рамках реализации муниципальной программы "Газификация Смоленского района на 2019-2022 годы" на техническое обслуживание и аварийное обеспечение объектов газоснабжения, страхования объектов  за счет собственных средств направлено </w:t>
      </w:r>
      <w:r>
        <w:rPr>
          <w:rFonts w:cs="Times New Roman" w:ascii="Times New Roman" w:hAnsi="Times New Roman"/>
          <w:color w:val="000000"/>
          <w:sz w:val="28"/>
          <w:szCs w:val="28"/>
        </w:rPr>
        <w:t>40,5 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из  резервного фонда Администрации района выделено </w:t>
      </w:r>
      <w:r>
        <w:rPr>
          <w:rFonts w:cs="Times New Roman" w:ascii="Times New Roman" w:hAnsi="Times New Roman"/>
          <w:color w:val="000000"/>
          <w:sz w:val="28"/>
          <w:szCs w:val="28"/>
        </w:rPr>
        <w:t>20,0 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 рамках муниципальной адресной инвестиционной программы за счет дотации на стимулирование органов местного самоуправления за достижение показателей освоено 1 500,0 тыс. рублей на благоустройство стадиона «Победа» в с.Смоленское, пер. Граждан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асходы  на организацию и содержание мест захоронения составили  479,0 тыс. рублей, перечислено бюджетам сельских поселений в рамках переданны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 создание и содержание мест (площадок) накопления ТКО бюджетам поселений в рамках заключенных соглашений перечислено 6 019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участия в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ектах поддержки местных инициати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на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о кладбища в с. Ануйское  направлено  1 331,1 тыс. рублей, том числе за счет средств краевого бюджета 1 056,1 тыс. рублей, </w:t>
      </w:r>
      <w:r>
        <w:rPr>
          <w:rFonts w:eastAsia="Times New Roman" w:cs="Times New Roman" w:ascii="Times New Roman" w:hAnsi="Times New Roman"/>
          <w:sz w:val="28"/>
          <w:szCs w:val="28"/>
        </w:rPr>
        <w:t>за счет средств бюджета поселения юридических и физических лиц 275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 по разделу 0700 «Образование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изведено расходов на сумму </w:t>
      </w:r>
      <w:r>
        <w:rPr>
          <w:rFonts w:cs="Times New Roman" w:ascii="Times New Roman" w:hAnsi="Times New Roman"/>
          <w:color w:val="000000"/>
          <w:sz w:val="28"/>
          <w:szCs w:val="28"/>
        </w:rPr>
        <w:t>432 230,4 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ей, что составляет 58,5 процентов в общих расходах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ходы по подразделу «Дошкольное образование» составили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02 320,0 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ей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содержание, на выплату заработной платы работникам  бюджетного  учреждения дошкольного образования района (детского сада « Петушок» включающего в себя 4 корпуса)  и 10 филиалов детских садов  направлено за счет краев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60 542,0 тыс. р</w:t>
      </w:r>
      <w:r>
        <w:rPr>
          <w:rFonts w:eastAsia="Times New Roman" w:cs="Times New Roman" w:ascii="Times New Roman" w:hAnsi="Times New Roman"/>
          <w:sz w:val="28"/>
          <w:szCs w:val="28"/>
        </w:rPr>
        <w:t>ублей, за счет средств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2 029,4 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ей,  за счет субсидии на возмещение  расходов местного бюджета (повышение МРОТ) </w:t>
      </w:r>
      <w:r>
        <w:rPr>
          <w:rFonts w:cs="Times New Roman" w:ascii="Times New Roman" w:hAnsi="Times New Roman"/>
          <w:color w:val="000000"/>
          <w:sz w:val="28"/>
          <w:szCs w:val="28"/>
        </w:rPr>
        <w:t>19 491,5 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ей,  софинансирование за счет местного бюджета 257,1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</w:rPr>
        <w:t>Расходы по подразделу «Общее образовани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авили </w:t>
      </w:r>
      <w:r>
        <w:rPr>
          <w:rFonts w:cs="Times New Roman" w:ascii="Times New Roman" w:hAnsi="Times New Roman"/>
          <w:color w:val="000000"/>
          <w:sz w:val="28"/>
          <w:szCs w:val="28"/>
        </w:rPr>
        <w:t>283 320,9 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за счет субвенции получаемой из краевого бюджета  на выплату заработной платы с начислениями, на оплату книгоиздательской продукции и приобретение расходных материалов  для  учебного  процесса направлено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32 911,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а счет средств районного бюджета на содержание школ  направлено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 603,2 тыс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а счет субвенции на обучение детей-инвалидов в общеобразовательных организациях и  на обучение детей-инвалидов на дому расходы составили        25,9 рубл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 организацию  питания учащихся, в муниципальных общеобразовательных учреждениях и, нуждающихся в социальной поддержке (детям с органичными возможностями) направлена субсидия за счет субвенции из краевого бюджета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1 812,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ыс. рублей. На эти же цели в рамках муниципальной программы «Развитие образования в Смоленском районе на 2019-2025 годы» перечислена субсидия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544,4 тыс. рублей, в том числе краевой бюджет 539,0 тыс. рублей, софинансирование за счет районного бюджета 5,4 тыс. руб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расходы на организацию бесплатного горячего питания обучающихся, получающих начальное общее образование (1-4 классов) в государственных и муниципальных образовательных организациях направлено </w:t>
      </w:r>
      <w:r>
        <w:rPr>
          <w:rFonts w:cs="Times New Roman" w:ascii="Times New Roman" w:hAnsi="Times New Roman"/>
          <w:color w:val="000000"/>
          <w:sz w:val="28"/>
          <w:szCs w:val="28"/>
        </w:rPr>
        <w:t>12 997,4 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ублей, в том числе за счет средств федерального бюджеты 12 867,5 тыс. рублей, за счет средств краевого бюджета 130,0 тыс. 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 рамках муниципальной программы «Развитие образования в Смоленском районе на 2019-2025 годы» 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национального проекта  направлена целевая субсидия в сумме  </w:t>
      </w:r>
      <w:r>
        <w:rPr>
          <w:rFonts w:cs="Segoe UI" w:ascii="Segoe UI" w:hAnsi="Segoe UI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49,3 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ублей, в том числе федеральный бюджет 444,8 тыс.  рублей, краевых средств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4,5 тыс. рублей</w:t>
      </w:r>
      <w:r>
        <w:rPr>
          <w:rFonts w:eastAsia="Times New Roman" w:cs="Times New Roman" w:ascii="Times New Roman" w:hAnsi="Times New Roman"/>
          <w:sz w:val="28"/>
          <w:szCs w:val="28"/>
        </w:rPr>
        <w:t>;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 ежемесячное денежное вознаграждение за классное руководство педагогическим работникам  государственных и муниципальных общеобразовательных организаций, согласно указа Президента, (расходы на реализацию мероприятий в муниципальных учреждениях) за счет средств федерального бюджета направлено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 977,7 тыс. рубл</w:t>
      </w:r>
      <w:r>
        <w:rPr>
          <w:rFonts w:eastAsia="Times New Roman" w:cs="Times New Roman" w:ascii="Times New Roman" w:hAnsi="Times New Roman"/>
          <w:sz w:val="28"/>
          <w:szCs w:val="28"/>
        </w:rPr>
        <w:t>ей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Расходы по подразделу «Дополнительное образование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содержание двух бюджетных учреждений по внешкольной работе с детьми составили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 825,7 тыс. </w:t>
      </w:r>
      <w:r>
        <w:rPr>
          <w:rFonts w:eastAsia="Times New Roman" w:cs="Times New Roman" w:ascii="Times New Roman" w:hAnsi="Times New Roman"/>
          <w:sz w:val="28"/>
          <w:szCs w:val="28"/>
        </w:rPr>
        <w:t>рублей, данные средства направлены на содержание двух бюджетных учреждений «ДДТ» и «ДШИ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  <w:t xml:space="preserve">Расходы по подразделу «Молодежная политика» </w:t>
      </w:r>
      <w:r>
        <w:rPr>
          <w:rFonts w:eastAsia="Times New Roman" w:cs="Times New Roman" w:ascii="Times New Roman" w:hAnsi="Times New Roman"/>
          <w:sz w:val="28"/>
          <w:szCs w:val="28"/>
        </w:rPr>
        <w:t>расход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или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 025,3 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ей в  том числе: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реализацию муниципальной программы «Развитие образования и молодежной политике в Смоленском районе 2019-2025 годы» на летний отдых детей направлены средства краевого бюджета составили 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27,7 ты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ублей и район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732,6 ты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ублей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ходы на проведение мероприятий в рамках муниципальной программы  «Развитие молодежной политики в Смоленском районе» составили</w:t>
      </w:r>
      <w:r>
        <w:rPr/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5,0 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асходы на другие вопросы в области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авили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2 738,4 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  содержание органов аппарата управления образования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 348,7 тыс. </w:t>
      </w:r>
      <w:r>
        <w:rPr>
          <w:rFonts w:eastAsia="Times New Roman"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 осуществление переданных государственных полномочий на комиссию по опеке и попечительству – </w:t>
      </w:r>
      <w:r>
        <w:rPr>
          <w:rFonts w:cs="Times New Roman" w:ascii="Times New Roman" w:hAnsi="Times New Roman"/>
          <w:bCs/>
          <w:sz w:val="28"/>
          <w:szCs w:val="28"/>
        </w:rPr>
        <w:t>698,2 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ублей, на комиссию по делам несовершеннолетних и защите их прав -  </w:t>
      </w:r>
      <w:r>
        <w:rPr>
          <w:rFonts w:cs="Times New Roman" w:ascii="Times New Roman" w:hAnsi="Times New Roman"/>
          <w:bCs/>
          <w:sz w:val="28"/>
          <w:szCs w:val="28"/>
        </w:rPr>
        <w:t>359,8 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 содержание централизованной бухгалтерии образования выделено     </w:t>
      </w:r>
      <w:r>
        <w:rPr>
          <w:rFonts w:cs="Times New Roman" w:ascii="Times New Roman" w:hAnsi="Times New Roman"/>
          <w:color w:val="000000"/>
          <w:sz w:val="28"/>
          <w:szCs w:val="28"/>
        </w:rPr>
        <w:t>9 089,3 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 реализацию муниципальной программы  "Формирование законопослушного поведения участников дорожного движения в муниципальном образовании Смоленский район на 2018-2022 годы" выделено </w:t>
      </w:r>
      <w:r>
        <w:rPr>
          <w:rFonts w:cs="Times New Roman" w:ascii="Times New Roman" w:hAnsi="Times New Roman"/>
          <w:color w:val="000000"/>
          <w:sz w:val="28"/>
          <w:szCs w:val="28"/>
        </w:rPr>
        <w:t>59,5 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 исполнение муниципальной программы "Энергосбережение и повышение энергетической эффективности в муниципальном образовании Смоленский район Алтайского края" перечислена целевая субсидия </w:t>
      </w:r>
      <w:r>
        <w:rPr>
          <w:rFonts w:cs="Times New Roman" w:ascii="Times New Roman" w:hAnsi="Times New Roman"/>
          <w:color w:val="000000"/>
          <w:sz w:val="28"/>
          <w:szCs w:val="28"/>
        </w:rPr>
        <w:t>204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за счет субсидии из краевого бюджета в рамках программы "Льготная ипотека для молодых учителей в Алтайском крае" направлены средства в сумме  </w:t>
      </w:r>
      <w:r>
        <w:rPr>
          <w:rFonts w:cs="Times New Roman" w:ascii="Times New Roman" w:hAnsi="Times New Roman"/>
          <w:color w:val="000000"/>
          <w:sz w:val="28"/>
          <w:szCs w:val="28"/>
        </w:rPr>
        <w:t>44,0 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ю мероприятий муниципальной адресной инвестиционной программы освое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 291,7 ты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информация прилагаетс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 реализацию муниципальной программы «Развитие образования и молодежной политике в Смоленском районе 2019-2025 годы» израсходовано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 338,1 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 проведение мероприятий по  противопожарной безопасности учреждений образования – 1 130,7 тыс. 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антитеррористическую защищенность  учреждений образования -             710,3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обретения оповещателей общеобразовательным школам – 1 000,0 тыс. 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трудоустройство школьников в каникулярное время – 12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ступная среда – 740,0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поддержку питания детей в дошкольных образовательных учреждениях 63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 организационные расходы –  7,1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з  резервного фонда Администрации района выделено  </w:t>
      </w:r>
      <w:r>
        <w:rPr>
          <w:rFonts w:cs="Times New Roman" w:ascii="Times New Roman" w:hAnsi="Times New Roman"/>
          <w:color w:val="000000"/>
          <w:sz w:val="28"/>
          <w:szCs w:val="28"/>
        </w:rPr>
        <w:t>305,0 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 по разделу 0800 «Культура, кинематограф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культура расходы составили  21 684,9 тыс. рублей, в том числ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содержания районного дома культуры 11 016,7 тыс.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содержания музея 1 404,1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содержания централизованной библиотечной сети района 4 864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счет субсидии из краевого бюджета на возмещение  расходов местного бюджета (повышение МРОТ) 2 777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исполнение муниципальной программы "Энергосбережение и повышение энергетической эффективности в муниципальном образовании Смоленский район Алтайского края" перечислена целевая субсидия учреждению куль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192,9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исполнение районной инвестиционной программы направлено 1 429,3 тыс. рублей (отчет 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 другие вопросы в области культуры расходы составили 10 030,0 тыс. рублей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держания аппарата управления по культуре и спорту – 1 705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централизованную бухгалтерию и хозяйственную группу управления по культуре и спорту 7 950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муниципальной программы "Развитие культуры в Смоленском районе" направлено 28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 резервного фонда Администрации района выделено  94,5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ходы по разделу 0900 «Здравоохранение»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исполнение муниципальной программы "Развитие общественного здоровья в муниципальном образовании Смоленский район Алтайского края" направлено </w:t>
      </w:r>
      <w:r>
        <w:rPr>
          <w:rFonts w:cs="Times New Roman" w:ascii="Times New Roman" w:hAnsi="Times New Roman"/>
          <w:color w:val="000000"/>
          <w:sz w:val="28"/>
          <w:szCs w:val="28"/>
        </w:rPr>
        <w:t>17,0 тыс. рублей</w:t>
      </w:r>
      <w:r>
        <w:rPr>
          <w:rFonts w:cs="Segoe UI" w:ascii="Segoe UI" w:hAnsi="Segoe UI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 по разделу 1000 «Социальная полит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делу «Социальная политика» расходы районного бюджета составили 29 610,9 тыс. рублей, при плане 38 674,8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дразделу «Пенсионное обеспечение» произведены расходы  на выплату доплат к пенсии муниципальным служащим в сумме 258,5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дразделу «Социальное обеспечение населения» расходы составили  6 438,4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 рамках программы «Обеспечение жильем молодых семей в Смоленском районе» на обеспечение жильем молодых семей направлено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 653,1 тыс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, за счет средств федерального бюджета 1 408,5 тыс. рублей, краевого бюджета 623,0 тыс. рублей, за счет собственных средств районного бюджета  621,6 тыс.  рублей. Дософинансирование за счет средств краевого бюджета     </w:t>
      </w:r>
      <w:r>
        <w:rPr>
          <w:rFonts w:cs="Times New Roman" w:ascii="Times New Roman" w:hAnsi="Times New Roman"/>
          <w:color w:val="000000"/>
          <w:sz w:val="28"/>
          <w:szCs w:val="28"/>
        </w:rPr>
        <w:t>132,2 тыс. рублей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 рамках программы «Комплексное развитие сельских  территорий» на обеспечение жильем граждан, молодых семей и молодых специалистов, проживающих и работающих в сельской местности израсходовано </w:t>
      </w:r>
      <w:r>
        <w:rPr>
          <w:rFonts w:cs="Times New Roman" w:ascii="Times New Roman" w:hAnsi="Times New Roman"/>
          <w:color w:val="000000"/>
          <w:sz w:val="28"/>
          <w:szCs w:val="28"/>
        </w:rPr>
        <w:t>668,7 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ей, из них 662,0 тыс. рублей  за счет средств федерального бюджета и  6,7 тыс.  рублей за счет средств краевого бюджет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 исполнение муниципальной программы "Развитие молодёжной политики в Смоленском районе на 2018-2023 годы"</w:t>
        <w:tab/>
        <w:t xml:space="preserve"> на единовременное пособия молодым специалистам направле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,0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 исполнение муниципальной программы "Модернизация жилищно-коммунального комплекса муниципального образования Смоленский район"  на компенсацию части расходов за коммунальные услуги населению направлено </w:t>
      </w:r>
      <w:r>
        <w:rPr>
          <w:rFonts w:cs="Times New Roman" w:ascii="Times New Roman" w:hAnsi="Times New Roman"/>
          <w:color w:val="000000"/>
          <w:sz w:val="28"/>
          <w:szCs w:val="28"/>
        </w:rPr>
        <w:t>2 468,3 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плачена материальная помощь в рамках реализации мероприятия «Почетный гражданин района» в сумме 10,0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 оказание материальной помощи жителям района, оказавшихся в трудной жизненной ситуации, израсходовано из резервного фонда 403,9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 обеспечение жильем, постановки на учет  ветеранов Великой Отечественной войны 1941-1945 годов направлено субсидия  из федерального бюджета на постановку на учет отдельных категорий граждан (инвалидов) на получение жилья 2,2 тыс. рублей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По разделу 1004 «Охрана семьи и детства</w:t>
        <w:tab/>
        <w:t>» произведено расходов на сумму 22 909,8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мпенсация части  родительской платы за содержание ребенка в детских дошкольных учреждениях составила 2 061,2 тыс. 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расходы на детей, находящиеся под опекой (попечительством) составили  20 825,0 тыс. рублей, из них выплаты приемной семье на содержание подопечных детей составили  5 786,1 тыс. рублей, вознаграждение приемным родителям 1 695,2 тыс.  рублей и выплаты семьям опекунов на содержание подопечных детей  13 343,7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на выплату на питание детям, нуждающимся в социальной поддержке за счет средств районного бюджета 23,6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подразделу «Другие вопросы в области социальной политики» расходы по постановке на учет и учет граждан, выехавших из Крайнего Севера и приравненных к ним местностей, имеющих право на получение жилищных субсидий, составили 4,2 тыс. рублей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 по разделу 1100 «Физическая культура и спор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ому разделу за отчетный период произведено расходов на сумму 12 209,7  тыс. рублей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реализацию муниципальной программы  «Развитие физической культуры и спорта в Смоленском районе» за счет средств районного бюджета направлено 950,5 тыс. рублей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з  резервного фонда Администрации района выделено  </w:t>
      </w:r>
      <w:r>
        <w:rPr>
          <w:rFonts w:cs="Times New Roman" w:ascii="Times New Roman" w:hAnsi="Times New Roman"/>
          <w:color w:val="000000"/>
          <w:sz w:val="28"/>
          <w:szCs w:val="28"/>
        </w:rPr>
        <w:t>36,0 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содержание МБУДО «Смоленская ДЮСШ» за счет средств районного бюджета выделена субсидия на выполнение муниципального задания 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9 609,4 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ублей, за счет субсидии из краевого бюджета  на повышение средней заработной платы - </w:t>
      </w:r>
      <w:r>
        <w:rPr>
          <w:rFonts w:cs="Times New Roman" w:ascii="Times New Roman" w:hAnsi="Times New Roman"/>
          <w:color w:val="000000"/>
          <w:sz w:val="28"/>
          <w:szCs w:val="28"/>
        </w:rPr>
        <w:t>1 363,2 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уб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 исполнение адресной инвестицион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69,7 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ей (информация 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рамках муниципальной программы «Развитие физической культуры и спорта в Смоленском районе» 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направлено 180,9 тыс. рублей,  за счет средств краевого бюджета  – 179,1 тыс. рублей, за счет средств районного бюджета – 1,8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 по разделу 1400 «Межбюджетные трансферт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районного бюджета поселениям в 2022 году перечислена дотация на выравнивание  уровня бюджетной обеспеченности  бюджетов сельсоветов в сумме 4 071,1 тыс. рублей, в том числе за счет субвенции из краевого бюджета 1 655,1 тыс. рублей, за счет средств районного бюджета 2 416,0 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исполнения районного бюджета  произведены расходы из резервного фонда администрации  в сумме 1 046,0 тыс. рублей (информация прилагается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муниципальные гарантии не выдав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срочная кредиторская задолженность на 1 января 2023 года составила 5 405,0 тыс. рублей,  данная задолженность образовалась в рамках заключенного соглашения, за поставленный резервный уголь, переданный  предприятиям ЖК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исполнения бюджета из средств районного бюджета в 2022 году выделены сельским поселениям бюджетные кредиты в сумме 880,0 тыс. рублей, погашены в течении финансового года в полном объеме, на конец года задолженности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осуществление бюджетных инвестиций в объекты капитального строительства, ремонт муниципального имущества в 2022 году составили </w:t>
      </w:r>
      <w:r>
        <w:rPr>
          <w:rFonts w:cs="Times New Roman" w:ascii="Times New Roman" w:hAnsi="Times New Roman"/>
          <w:sz w:val="28"/>
          <w:szCs w:val="28"/>
        </w:rPr>
        <w:t>42 510,4 тыс. рублей, в том числе за счет привлеченных средств из краевого бюджета 20 578,2 тыс. рублей, за счет средств районного бюджета 21 932,2 тыс. рублей (информация 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по финансам</w:t>
        <w:tab/>
        <w:t xml:space="preserve">                                 Н. П. Булгак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6:00Z</dcterms:created>
  <dc:creator>1</dc:creator>
  <dc:description/>
  <cp:keywords/>
  <dc:language>en-US</dc:language>
  <cp:lastModifiedBy>Kt_Zp_41</cp:lastModifiedBy>
  <cp:lastPrinted>2022-03-31T14:49:00Z</cp:lastPrinted>
  <dcterms:modified xsi:type="dcterms:W3CDTF">2023-03-28T04:00:00Z</dcterms:modified>
  <cp:revision>114</cp:revision>
  <dc:subject/>
  <dc:title/>
</cp:coreProperties>
</file>