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27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брания депутатов  «Об исполнении районного бюджета за 2022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9"/>
        <w:gridCol w:w="560"/>
        <w:gridCol w:w="510"/>
        <w:gridCol w:w="1713"/>
        <w:gridCol w:w="709"/>
        <w:gridCol w:w="1134"/>
        <w:gridCol w:w="1276"/>
      </w:tblGrid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123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6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1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1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9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5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2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2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S04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9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2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9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9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5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70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5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5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19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29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8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4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2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3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EB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EB 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72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72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7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7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936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91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4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4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4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3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6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5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мероприятий муниципальных программ за счет дотации на стимулирование органов местного самоуправления за достижение показателе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7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2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4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2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риёмной семье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6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4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на вознаграждение приемного родител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43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7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386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8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5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е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Сычёвский сельсовет Смоленского района, село Сычёвк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елок Усть-Катунь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6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мероприятий муниципальных программ за счет дотации на стимулирование органов местного самоуправления за достижение показателе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9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9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5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63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38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4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3 00 102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3 00 102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6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7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2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75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6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7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е пожарной безопасности и безопасности людей </w:t>
              <w:br/>
              <w:t>на водных объектах (в облости финансирования мероприятий по защите населения и территорий от чрезвычайных ситуаций) Смоленскогог район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</w:t>
              <w:br/>
              <w:t>организаций), индивидуальным предпринимателям, физическим</w:t>
              <w:br/>
              <w:t>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2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20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67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1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7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3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8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8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7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 на 2022-202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2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2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2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2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8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5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5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22-202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8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16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16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2:00Z</dcterms:created>
  <dc:creator>1</dc:creator>
  <dc:description/>
  <cp:keywords/>
  <dc:language>en-US</dc:language>
  <cp:lastModifiedBy>zpfk41</cp:lastModifiedBy>
  <cp:lastPrinted>2021-03-23T10:02:00Z</cp:lastPrinted>
  <dcterms:modified xsi:type="dcterms:W3CDTF">2023-03-13T08:43:00Z</dcterms:modified>
  <cp:revision>46</cp:revision>
  <dc:subject/>
  <dc:title/>
</cp:coreProperties>
</file>