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27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брания депутатов  «Об исполнении районного бюджета за 2022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418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е исполнения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22 624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2 01060000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01060500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8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01060502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8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0106050205 0000 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8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01060500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01060502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0106050205 0000 6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2 01000000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22 624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2 01050000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 624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0105020105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93 3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 0105020105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 7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2:00Z</dcterms:created>
  <dc:creator>1</dc:creator>
  <dc:description/>
  <cp:keywords/>
  <dc:language>en-US</dc:language>
  <cp:lastModifiedBy>zpfk41</cp:lastModifiedBy>
  <cp:lastPrinted>2021-03-23T15:52:00Z</cp:lastPrinted>
  <dcterms:modified xsi:type="dcterms:W3CDTF">2023-03-13T09:06:00Z</dcterms:modified>
  <cp:revision>42</cp:revision>
  <dc:subject/>
  <dc:title/>
</cp:coreProperties>
</file>