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27634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№_____</w:t>
        <w:tab/>
        <w:tab/>
        <w:tab/>
        <w:t xml:space="preserve">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отчет об исполнении районного бюджета за 2022 год  по доходам 690 474,0 тыс. рублей, по расходам  с учетом уточненного плана в сумме  667 849,2 тыс. рублей,</w:t>
      </w:r>
      <w:r>
        <w:rPr/>
        <w:t xml:space="preserve">  </w:t>
      </w:r>
      <w:r>
        <w:rPr>
          <w:sz w:val="28"/>
          <w:szCs w:val="28"/>
        </w:rPr>
        <w:t>с превышением доходов над расходами</w:t>
      </w:r>
      <w:r>
        <w:rPr/>
        <w:t xml:space="preserve"> </w:t>
      </w:r>
      <w:r>
        <w:rPr>
          <w:sz w:val="28"/>
          <w:szCs w:val="28"/>
        </w:rPr>
        <w:t>в сумме 22 624,8 тыс. рублей,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22 год  по кодам классификации доходов согласно приложению 1 к настоящему реш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22 года по ведомственной структуре бюджета согласно приложениям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) по распределению расходов районного бюджета за 2022 года по разделам и подразделам классификации расходов бюджета согласно приложениям 3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 источникам финансирования дефицита районного бюджета за 2022 год по кодам классификации источников финансирования дефицита бюджетов согласно приложениям 4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решение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А. К. Хамрилов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Л. В. Моисеева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zpfk41</cp:lastModifiedBy>
  <cp:lastPrinted>2022-03-31T14:24:00Z</cp:lastPrinted>
  <dcterms:modified xsi:type="dcterms:W3CDTF">2023-03-17T07:15:00Z</dcterms:modified>
  <cp:revision>16</cp:revision>
  <dc:subject/>
  <dc:title/>
</cp:coreProperties>
</file>