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12.2012 №112                                                                                с. Смоленское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стоянных комиссиях Смоленского районного Собрания депутатов Алтайского края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9 Устава муниципального образования Смоленский район Алтайского края, статьей 12 Регламента Смоленского районного Собрания депутатов Алтайского края, районное Собрание депутатов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стоянных комиссиях Смоленского районного Собрания депутатов Алтайского края (прилагаетс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 и подлежит опубликованию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моленского районного Собрания депутатов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14.07.2006 № 72 «О Положении о постоянных комиссиях Смоленского районного Собрания депутатов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т 14.07.2006 № 73 «О Положении о Мандатной комиссии Смоленского районного Собрания депутатов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от 14.07.2006 № 74 «О Положении о постоянной комиссии по бюджету, налоговой и кредитной политике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14.07.2006 № 75 «О Положении о постоянной комиссии по социально-экономической политик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айонного Собр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14.12.2012 № 1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  <w:br/>
        <w:t>о постоянных комиссиях Смоленского район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стоянных комиссиях Смоленского районного Собрания депутатов (далее постоянные комиссии) разработано в соответствии с Уставом муниципального образования Смоленский район Алтайского края и Регламентом Смоленского районного Собрания депутатов (далее районное Собрание депутатов в соответствующем падеже) и определяет порядок создания, организацию работы, избрания председателей, заместителей председателей, секретарей постоянных комиссий, порядок проведения заседаний и их документационное обеспеч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Статья 1. Основы организации и деятельности постоянных комиссий</w:t>
      </w:r>
      <w:r>
        <w:rPr>
          <w:sz w:val="28"/>
          <w:szCs w:val="28"/>
        </w:rPr>
        <w:t>.</w:t>
      </w:r>
    </w:p>
    <w:p>
      <w:pPr>
        <w:pStyle w:val="Style14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Районное Собрание депутатов для подготовки и предварительного рассмотрения вопросов, относящихся к его ведению, а также для содействия проведению в жизнь своих решений,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 три постоянные комисс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андатная комисс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 бюджету, налоговой и кредитной политик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 социально-экономической политик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Постоянные комиссии наделены правом контроля за ходом реализации решений, принятых на сессиях районного Собрания депутатов.</w:t>
      </w:r>
    </w:p>
    <w:p>
      <w:pPr>
        <w:pStyle w:val="Heading1"/>
        <w:keepNext w:val="false"/>
        <w:widowControl w:val="false"/>
        <w:ind w:firstLine="708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Постоянные комиссии образуются решением районного Собрания депутатов, в котором определяется их численный и персональный состав. Количество членов постоянных комиссий не может быть менее трех депутатов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 Депутаты, входящие в состав постоянной комиссии, большинством голосов от установленной численности депутатов постоянной комиссии, избирают из своего состава председателя и заместителя председателя и секретаря постоянной комиссии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седатели и заместители председателей постоянных комиссий утверждаются решением районного Собрания, принятым большинством голосов от установленной численности депутатов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необходимости районное Собрание депутатов вправе реорганизовать постоянные комиссии, изменить их персональный состав и переизбрать председателей, заместителей и секретаре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Вопросы деятельности постоянных комиссий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стоянные комиссии по поручению районного Собрания депутатов или по собственной инициативе разрабатывают проекты решений для включения их в проект повестки дня сессии районного Собрания депутатов, рассматривают в предварительном порядке проекты решений, подготовленные органами местного самоуправлений муниципального образования Смоленский район, изучают инициативные предложения предприятий, учреждений, организаций, общественных формирований и выносят по этим предложениям свои заключе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екты решений районного Собрания депутатов, подготовленные постоянными комиссиями, выносятся на рассмотрение депутатов районного Собрания депутатов вместе с документами, обосновывающими необходимость принятия этих решений, а также ожидаемыми социально-экономическими последствиями их принят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яемому проекту решения комиссии, реализация которого потребует дополнительных материальных или иных затрат, прилагается его финансово-экономическое обосновани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оянные комиссии по вопросам, вносимым на сессии районного Собрания депутатов, определяют своих докладчиков или содокладчиков. По вопросам, подготовленным несколькими постоянными комиссиями, они могут выступать на сессиях районного Собрания депутатов с совместными докладами или содокладами, либо представлять свои предложения раздель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седания постоянных комиссий проводятся, как правило, не реже одного раза в два месяца и правомочны, если на них присутствуют не менее половины  депутатов - членов комисс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обсуждения вопросов на заседании комиссии определяется коллегиаль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стоянной комиссии принимается большинством голосов от числа присутствующих на заседании членов комисс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седание постоянной комиссии оформляется протоколом, отражающим все предложения её членов по обсуждаемому проекту повестки дня сессии районного Собрания депутатов. Протокол заседания постоянной комиссии подписывается председательствующим и секретарем. Все оформленные надлежащим образом протоколы заседания постоянных комиссий сдаются председательствующим в день завершения работы комиссии главе район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ую ответственность за правильное и своевременное оформление протоколов заседаний постоянных комиссий несут их председател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вместные заседания постоянных комиссий ведут их председатели по согласованию между собой и главой района. При этом решения принимаются каждой постоянной комиссией большинством голосов от числа присутствующих на ее заседании депутатов. Совместные протоколы заседаний постоянных комиссий подписываются председателями и секретарями этих постоянных комисс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седания постоянных комиссий носят,  как правило,  открытый характер. При необходимости постоянная комиссия может принять решение о проведении закрытого заседа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, не являющиеся членами данной постоянной комиссии, вправе участвовать в ее работе с правом совещательного голос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Председатель, заместитель председателя, секретарь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оянной комиссии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седатель постоянной комиссии: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рганизует работу постоянной комиссии;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созывает заседание постоянной комиссии и обеспечивает подготовку материалов к заседаниям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направляет членам комиссии материалы и документы, связанные с деятельностью комисси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о согласованию с главой муниципального образования Смоленский район приглашает для участия в заседании комиссии представителей государственных, муниципальных и общественных организаций, органов местного самоуправления района, ученых, специалистов, экспертов;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рганизует работу по исполнению решений комиссии, информирует членов комиссии о ходе их реализаци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заслушивает отчёт депутатов, не явившихся на заседание постоянной комисси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Заместитель председателя постоянной комиссии выполняет по поручению председателя отдельные функции и замещает председателя в случае его отсутствия или невозможности осуществления им своих обязанносте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Секретарь постоянной комиссии по поручению председателя или заместителя председателя обеспечивает явку ее членов на заседания, готовит предложения по планированию работы постоянной комиссии, осуществляет контроль за своевременностью и качеством подготовки намеченных вопросов и мероприятий, ведет делопроизводство комисс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Практическую помощь постоянным комиссиям в организации их деятельности оказывает аппарат районного Собрания депутат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Основные права и обязанности постоянных комисси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стоянные комиссии могут действовать только в пределах полномочий районного Собрания депутатов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оянные комиссии при рассмотрении вопросов, относящихся к  компетенции районного Собрания депутатов, имеют право:</w:t>
      </w:r>
    </w:p>
    <w:p>
      <w:pPr>
        <w:pStyle w:val="TextBody"/>
        <w:ind w:firstLine="708"/>
        <w:rPr/>
      </w:pPr>
      <w:r>
        <w:rPr/>
        <w:t>1)вносить на рассмотрение районного Собрания депутатов вопросы, относящиеся к ведению постоянных комиссий;</w:t>
      </w:r>
    </w:p>
    <w:p>
      <w:pPr>
        <w:pStyle w:val="TextBody"/>
        <w:ind w:firstLine="708"/>
        <w:rPr/>
      </w:pPr>
      <w:r>
        <w:rPr/>
        <w:t>2)выступать с докладами и содокладами на сессиях районного Собрания депутатов по вопросам, относящимся к ведению постоянных комиссий;</w:t>
      </w:r>
    </w:p>
    <w:p>
      <w:pPr>
        <w:pStyle w:val="TextBody"/>
        <w:ind w:firstLine="708"/>
        <w:rPr/>
      </w:pPr>
      <w:r>
        <w:rPr/>
        <w:t>3)запрашивать по вопросам, относящимся к ведению постоянных комиссий от органов Администрации района, организаций и должностных лиц необходимые материалы и документы;</w:t>
      </w:r>
    </w:p>
    <w:p>
      <w:pPr>
        <w:pStyle w:val="TextBody"/>
        <w:ind w:firstLine="708"/>
        <w:rPr/>
      </w:pPr>
      <w:r>
        <w:rPr/>
        <w:t>4)заслушивать по вопросам, относящимся к их ведению, на своих заседаниях доклады и сообщения должностных лиц Администрации района и иных органов местного самоуправления, организаций всех форм собственности, расположенных на территории района;</w:t>
      </w:r>
    </w:p>
    <w:p>
      <w:pPr>
        <w:pStyle w:val="TextBody"/>
        <w:ind w:firstLine="708"/>
        <w:rPr/>
      </w:pPr>
      <w:r>
        <w:rPr/>
        <w:t>5)давать заключение по кандидатурам избираемых, назначаемых или утверждаемых районным Собранием депутатов должностных лиц;</w:t>
      </w:r>
    </w:p>
    <w:p>
      <w:pPr>
        <w:pStyle w:val="TextBody"/>
        <w:ind w:firstLine="708"/>
        <w:rPr/>
      </w:pPr>
      <w:r>
        <w:rPr/>
        <w:t>6)осуществлять контроль за рассмотрением предложений, заявлений и жалоб граждан, поступающих в районное Собрание депутатов, участвовать в их рассмотрении;</w:t>
      </w:r>
    </w:p>
    <w:p>
      <w:pPr>
        <w:pStyle w:val="TextBody"/>
        <w:ind w:firstLine="708"/>
        <w:rPr/>
      </w:pPr>
      <w:r>
        <w:rPr/>
        <w:t>7)вносить предложения в районное Собрание депутатов о вынесении на обсуждение населения наиболее важных вопросов жизни район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Вопросы ведения постоянных комиссий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ндатная комиссия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ассматривает протоколы муниципальной и окружной избирательных комиссий о результатах выборов и вносит в представительный орган соответствующие предложения о признании (непризнании) полномочий депутатов и правомочности представительного органа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Мандатной комиссии о результатах проверки полномочий депутатов и правомочности представительного органа включаются в повестку дня сессии и заслуживаются до рассмотрения других вопрос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дготавливает и вносит в районное Собрание депутатов предложения по вопросам о проведении выборов депутатов вместо выбывших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одготавливает заключения по вопросам гарантий депутатской деятельности, отзыва депутата избирателями, а также о досрочном прекращении полномочий депутата по его личному заявлению либо в связи с вступившим в законную силу обвинительным приговором суда в отношении лица, являющегося депутатом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ссматривает и вырабатывает предложения по вопросам депутатской этики. Контролирует соблюдение депутатами правил депутатской этики в районном Собрании депута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рассматривает материалы по представлению к награждению Почетной грамотой Смоленского районного Собрания депутатов и иными наградами, обеспечивает объективный подход к награждению граждан и трудовых коллектив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решению депутатов может исполнять функции счетной комиссии при проведении тайного голосования на сессии районного Собрания депутатов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участвует в разработке предложений по организации местного самоуправлени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оказывает депутатам помощь в их деятельности на избирательных округах. Обобщает и распространяет лучший опыт работы депутатов с письмами, заявлениями, жалобами граждан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изучает практику проведения собраний жителей сел района, а также практику участия населения в осуществлении местного самоуправления посредством иных форм, вырабатывает соответствующие предложения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способствует выполнению органами местного самоуправления нормативных правовых актов, соблюдению правопорядка и законности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контролирует исполнение решений по вопросам законности, правопорядка, местного самоуправления, принятых районным Собранием депутатов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оянная комиссия по бюджету, налоговой и кредитной политик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едварительно рассматривает внесенные Администрацией района на утверждение районного Собрания депутатов проект районного бюджета, проекты решений о внесении изменений в решение о районном бюджете, проекты отчетов об исполнении районного бюджета, информации об исполнении районного бюджета и дает по ним свои заключ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существляет контроль за исполнением районного бюджета в порядке, установленном Бюджетным кодексом Российской Федерации, иными актами бюджетного законодательства и нормативными правовыми актами Российской Федерации, Алтайского края и органов местного самоуправлени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ссматривает поступившие в Администрацию района от администраций сельсоветов, общественных организаций, бюджетных организаций предложения по прогнозам бюджетов. Участвует в работе согласительных комиссий по формированию бюджета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рассматривает и дает рекомендации по проектам установления налогов и сборов, представленных Администрацией района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участвует в рассмотрении и обсуждении вопросов кредитной политики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рассматривает вопросы установления льгот по налогам отдельным категориям налогоплательщиков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сматривает иные вопросы касающиеся районного бюдже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оянная комиссия по социально-экономической политике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нимает участие в подготовке вопросов, предварительном рассмотрении и выработке рекомендаций социального направления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едварительно рассматривает соответствующие разделы планов (программ) социального развития, отчёты об их исполнении. Вносит по ним свои предложения и замечания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рассматривает программы социальной защиты отдельных групп населени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частвует в изучении общественного мнения населения и осуществляет связи с общественными организациями и трудовыми коллективам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контролирует исполнение решений по вопросам социальной политики, принятых районным Собранием депутатов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ринимает участие в предварительном рассмотрении и подготовке предложений по вопросам собственности, природопользования, земельных отношений в АПК, дает заключения на проекты решений, подготовленные Администрацией района по данным вопросам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рассматривает вопросы выполнения программ по использованию земель, повышению плодородия почв, охраны земельных ресурсов и.т.п.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контролирует исполнение решений по вопросам собственности, природопользования, земельных отношений и АПК, принятых районным Собранием депута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предварительно рассматривает внесенные Администрацией района на утверждение районного Собрания депутатов планы (программы) экономического развития, отчеты об их исполнении и дает по ним свои заключения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рассматривает поступившие в комиссию от администраций сельсоветов предложения, касающиеся изменения планов (программ) экономического развития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участвует в осуществлении контроля за исполнением экономических планов, решений районного Собрания депутатов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15:00Z</dcterms:created>
  <dc:creator>СД2</dc:creator>
  <dc:description/>
  <cp:keywords/>
  <dc:language>en-US</dc:language>
  <cp:lastModifiedBy>СД2</cp:lastModifiedBy>
  <cp:lastPrinted>2016-06-29T14:13:00Z</cp:lastPrinted>
  <dcterms:modified xsi:type="dcterms:W3CDTF">2016-06-29T08:14:00Z</dcterms:modified>
  <cp:revision>16</cp:revision>
  <dc:subject/>
  <dc:title>СМОЛЕНСКОЕ РАЙОННОЕ СОБРАНИЕ ДЕПУТАТОВ</dc:title>
</cp:coreProperties>
</file>