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06.2022  № 517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ind w:right="5139" w:hanging="0"/>
        <w:jc w:val="both"/>
        <w:rPr>
          <w:sz w:val="28"/>
        </w:rPr>
      </w:pPr>
      <w:r>
        <w:rPr>
          <w:sz w:val="28"/>
        </w:rPr>
        <w:t xml:space="preserve">О внесении изменений в перечень мероприятий муниципальной программы «Развитие общественного здоровья в муниципальном образовании Смоленский район Алтайского края», утверж-денной постановлением Администра-ции Смоленского района Алтайского края от 06.10.2020    № 773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лучшения демографической ситуации, укрепления здоровья населения, повышения качества жизни и уровня информированности в вопросах здорового образа жизни и профилактики неинфекционных заболеваний, а также для дальнейшего развития межведомственного взаимодействия по улучшению общественного здоровья, в соответствии с Указом Президента РФ от 07.05.2018 года №204 «О национальных целях и стратегических задачах развития Российской Федерации на период до 2024 г.», национальным проектом «Демография» федерального проекта «Укрепление общественного здоровья», распоряжением Правительства РФ от 25.08.2014 №1618 – р по реализации «Концепции государственной семейной политики в Российской Федерации на период до 2025 года»,  Администрация Смоленского района Алтайского края ПОСТАНОВЛЯЕТ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№2 «Перечень мероприятий муниципальной программы» (прилагается).       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 постановление  опубликовать  на  официальном 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right="-7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Л.В. Моисеева</w:t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99"/>
        <w:gridCol w:w="1200"/>
        <w:gridCol w:w="1932"/>
        <w:gridCol w:w="855"/>
        <w:gridCol w:w="840"/>
        <w:gridCol w:w="11"/>
        <w:gridCol w:w="844"/>
        <w:gridCol w:w="6"/>
        <w:gridCol w:w="851"/>
        <w:gridCol w:w="992"/>
        <w:gridCol w:w="866"/>
        <w:gridCol w:w="854"/>
        <w:gridCol w:w="157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рок реализац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частник програм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Источники финансирования (тыс. руб.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20 го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Цель</w:t>
            </w:r>
            <w:r>
              <w:rPr>
                <w:szCs w:val="22"/>
              </w:rPr>
              <w:t xml:space="preserve"> – снижение уровня заболеваемости, смертности и инвалидности, вызванных поддающимися профилактике и предотвратимыми неинфекционными и инфекционными заболеваниями,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3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Задача 1.</w:t>
            </w:r>
            <w:r>
              <w:rPr>
                <w:szCs w:val="22"/>
              </w:rPr>
              <w:t xml:space="preserve"> 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1.1.</w:t>
            </w:r>
            <w:r>
              <w:rPr>
                <w:szCs w:val="22"/>
              </w:rPr>
              <w:t xml:space="preserve"> Проведение спортивных мероприятий среди детей дошкольного возр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митет по образованию Смоле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 Смоленского район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1.2.</w:t>
            </w:r>
            <w:r>
              <w:rPr>
                <w:szCs w:val="22"/>
              </w:rPr>
              <w:t xml:space="preserve"> Проведение спортивных мероприятий среди шк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по образованию Смоле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правление по культуре, спорту и молодежной политике Смоленского района 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1.3.</w:t>
            </w:r>
            <w:r>
              <w:rPr>
                <w:szCs w:val="22"/>
              </w:rPr>
              <w:t xml:space="preserve"> Организация и проведение спортивных мероприятий для пенсионеров и людей с ограниченными физическими возможност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2.</w:t>
            </w:r>
            <w:r>
              <w:rPr>
                <w:szCs w:val="22"/>
              </w:rPr>
              <w:t xml:space="preserve"> Проведение мониторинга поведенческих и других факторов риска, оказывающих влияние на состояние здоровья граждан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>
          <w:trHeight w:val="9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2.1.</w:t>
            </w:r>
            <w:r>
              <w:rPr>
                <w:szCs w:val="22"/>
              </w:rPr>
              <w:t xml:space="preserve"> Изучение состояния здоровья населения трудоспособного возраста. Анализ организации медицинской и профилактиче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ганизационно-правов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РБ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2.2.</w:t>
            </w:r>
            <w:r>
              <w:rPr>
                <w:szCs w:val="22"/>
              </w:rPr>
              <w:t xml:space="preserve"> Разработка и внедрение модульных корпоративных программ «Здоровье на рабочем месте» на предприятиях крупного, малого и среднего бизнеса, в бюджетных учреждениях/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Организационно-правовое управление 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Задача 3.</w:t>
            </w:r>
            <w:r>
              <w:rPr>
                <w:szCs w:val="22"/>
              </w:rPr>
              <w:t xml:space="preserve"> Проведение мероприятий, направленных на повышение информированности населения по снижению действий основных факторов риска хронических неинфекционных заболеваний (ХНИЗ), оказанию первой медицинской помощи при жизнеугрожающих состояниях, а также мероприятий, направленных на профилактику онкологических заболеваний, отказа от табакокурения и наркомани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>
          <w:trHeight w:val="2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3.1.</w:t>
            </w:r>
            <w:r>
              <w:rPr>
                <w:szCs w:val="22"/>
              </w:rPr>
              <w:t xml:space="preserve">  Проведение акций по профилактике заболеваний и укреплению здоровья в международные и всемирные даты ВОЗ, включая профилактику ДТП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Всемирный день борьбы с гипертонией 17.05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сердца 29.09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трезвости 03.10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борьбы с инсультом 29.10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семирный день борьбы с сахарным диабетом 14.11;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отказа от табакокурения – каждый третий четверг ноября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борьбы си СПИДом – 01.12.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Международный день борьбы против злоупотребления наркотиками – 26.06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правление по культуре, спорту и молодежной политик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ероприятие 3.2. </w:t>
            </w:r>
            <w:r>
              <w:rPr>
                <w:szCs w:val="22"/>
              </w:rPr>
              <w:t xml:space="preserve"> Проведение мероприятий по вопросам ЗОЖ, способам укрепления здоровья, ответственного родительства и репродуктивного здоровья (в рамках «Дня матери»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8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3.3.</w:t>
            </w:r>
            <w:r>
              <w:rPr>
                <w:szCs w:val="22"/>
              </w:rPr>
              <w:t xml:space="preserve"> Развитие сети клубов и кружков по интересам для пожилых людей на базах учреждений социальной защиты. Организация и проведение творческих конкурсов, выставок с участием пожилых люд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4.</w:t>
            </w:r>
            <w:r>
              <w:rPr>
                <w:szCs w:val="22"/>
              </w:rPr>
              <w:t xml:space="preserve"> Формирование благоприятного информационного пространств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>
          <w:trHeight w:val="3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1.</w:t>
            </w:r>
            <w:r>
              <w:rPr>
                <w:szCs w:val="22"/>
              </w:rPr>
              <w:t xml:space="preserve"> Размещение информации в СМИ по вопросам ЗОЖ, способам укрепления здоровья, ответственного родительства и репродуктивного здоровья, НИЗ, гриппа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2.</w:t>
            </w:r>
            <w:r>
              <w:rPr>
                <w:szCs w:val="22"/>
              </w:rPr>
              <w:t xml:space="preserve"> Размещение  информации  по мероприятиям программы на страницах сайта администраци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3.</w:t>
            </w:r>
            <w:r>
              <w:rPr>
                <w:szCs w:val="22"/>
              </w:rPr>
              <w:t xml:space="preserve"> Изготовление наруж-ной социальной рекламы для размещения на рекламных конструкциях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Мероприятие 4.4. </w:t>
            </w:r>
            <w:r>
              <w:rPr>
                <w:szCs w:val="22"/>
              </w:rPr>
              <w:t>Изготовление буклетов по вопросам ЗОЖ, способам укрепления здоровья, ответственного родительства и репродуктивного здоровья, НИЗ, гриппа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5.</w:t>
            </w:r>
            <w:r>
              <w:rPr>
                <w:szCs w:val="22"/>
              </w:rPr>
              <w:t xml:space="preserve"> Проведение мероприятий, направленных на обеспечение диспансеризации и профилактических осмотров определенных групп взрослого на-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1.</w:t>
            </w:r>
            <w:r>
              <w:rPr>
                <w:szCs w:val="22"/>
              </w:rPr>
              <w:t xml:space="preserve"> Обеспечение проведения диспансеризации населения трудоспособного возраста в рамках ПНП «Здравоохран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2.</w:t>
            </w:r>
            <w:r>
              <w:rPr>
                <w:szCs w:val="22"/>
              </w:rPr>
              <w:t xml:space="preserve"> Составление плана маршрутизации взрослого населения из отдаленных сельских территорий для прохождения диспансеризации и профилактических осмот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3.</w:t>
            </w:r>
            <w:r>
              <w:rPr>
                <w:szCs w:val="22"/>
              </w:rPr>
              <w:t xml:space="preserve"> Работа по обеспечению укомплектованности медицинских организаций медицинскими работниками (врачами и средним медицинским персонал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ГБУЗ Смоленская Центральная районная больниц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дминистрация Смоленского район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6.</w:t>
            </w:r>
            <w:r>
              <w:rPr>
                <w:szCs w:val="22"/>
              </w:rPr>
              <w:t xml:space="preserve"> Проведение мероприятий, направленных на охват населения профилактическими прививка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6.1.</w:t>
            </w:r>
            <w:r>
              <w:rPr/>
              <w:t xml:space="preserve"> </w:t>
            </w:r>
            <w:r>
              <w:rPr>
                <w:szCs w:val="22"/>
              </w:rPr>
              <w:t>Информирование населения о важности и порядке вакцинации против гриппа, коронавируса и других профилактических приви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5" w:before="120" w:after="0"/>
      <w:ind w:firstLine="3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25:00Z</dcterms:created>
  <dc:creator>1</dc:creator>
  <dc:description/>
  <dc:language>en-US</dc:language>
  <cp:lastModifiedBy>User</cp:lastModifiedBy>
  <cp:lastPrinted>2021-11-26T11:27:00Z</cp:lastPrinted>
  <dcterms:modified xsi:type="dcterms:W3CDTF">2022-08-08T03:25:00Z</dcterms:modified>
  <cp:revision>2</cp:revision>
  <dc:subject/>
  <dc:title>АДМИНИСТРАЦИЯ СМОЛЕНСКОГО РАЙОНА АЛТАЙСКОГО КРАЯ</dc:title>
</cp:coreProperties>
</file>