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 СМОЛЕНСКОГО РАЙОНА АЛТАЙСКОГО КРАЯ</w:t>
      </w:r>
    </w:p>
    <w:p>
      <w:pPr>
        <w:pStyle w:val="Heading1"/>
        <w:suppressAutoHyphen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СПОРЯЖЕНИ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1.2022  № 412-р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 статьями 45, 46, 47, 48, 49  Устава муниципального образования Смоленский район Алтайского края, руководствуясь постановлением Администрации Смоленского района Алтайского края от 15.03.2022 № 185 «Об утверждении порядка разработки, реализации и оценки эффективности муниципальных программ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программ Смоленского района Алтайского края на 2023 год в соответствии с приложением к настоящему распоряжению.</w:t>
      </w:r>
    </w:p>
    <w:p>
      <w:pPr>
        <w:pStyle w:val="Text3cl"/>
        <w:shd w:fill="FFFFFF" w:val="clear"/>
        <w:spacing w:before="0" w:after="0"/>
        <w:ind w:right="-1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аспоряж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Смоленского района Алтайского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рая от 09.11.2022  № 41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программ Смоленского района Алтай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0"/>
        <w:gridCol w:w="49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, соисполн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, органы Администрации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жильем молодых семей в Смоленском районе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, спорту и молодежной политике Администрации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малого и среднего предпринимательства в Смоленском районе Алтайского кр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Администрации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действие экстремизму и идеологии терроризма в Смоленском районе Алтайского кра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 и ЧС, бронирования и мобилизационной работы Администрации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преступлений и иных правонарушений в Смоленском районе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, спорту и молодежной политике Администрации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льского хозяйства Смоленского рай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сельского хозяйства Администрации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уризма в Смоленском районе Алтайского кр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Администрации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физической культуры и спорта в Смоленском районе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, спорту и молодежной политике  Администрации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  Смоленского рай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, спорту и молодежной политике  Администрации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наркомании и токсикомании на территории Смоленского района на 2019-2024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, спорту и молодежной политике Администрации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 в Смоленском районе  Алтайского кр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ЖКХ, строительства, архитектуры и газификации администрации Смоленского района Алтай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я органов местного самоуправления Смоленского района Алтайского кр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моленского района Алтай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лодежной политики в Смоленском районе на 2018-2023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, спорту и молодежной политике Смоленского района Алтай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ования в Смоленском районе» на 2019-2025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сельских территорий муниципального образования Смоленский район Алтайского кр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ЖКХ, строительства, архитектуры и газификации администрации Смоленского района Алтай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ственного здоровья в муниципальном образовании Смоленский район Алтайского кр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ы населения и территорий от чрезвычайных ситуаций, обеспечения пожарной безопасности и безопасности людей на водных объектах (в области финансирования мероприятий по защите населения и территорий от чрезвычайных ситуаций) Смоленского района Алтайского кр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 и ЧС, бронирования и мобилизационной работы Администрации Смоленского района Алтай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аконопослушного поведения участников дорожного движения в муниципальном образовании Смоленский район Алтайского края на 2022-2026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моленского района, Комитет по образованию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дернизация жилищно-коммунального комплекса  Смоленского района Алтай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, строительства, архитектуры и газификации Администрации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 Смоленского района Алтайского края на 2022-2024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, строительства, архитектуры и газификации, Администрации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адрового  потенциала в системе здравоохранения и образования Смоленского района Алтайского кр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моленского района Алтайского кра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КГБУЗ «Смоленская центральная районная больница» (по согласованию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Смоленского района Ал</w:t>
              <w:softHyphen/>
              <w:t>тайского кра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ультуре, спорту и молодежной полити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занятости населения Смоленского района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Энергосбережение и повышение энергетической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ффективности в муниципальном образов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оленский район Алтайского кр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105" w:right="45" w:hanging="0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Управление по ЖКХ, строительству, архитектуре и газификации Администрации Смоленского района Алт</w:t>
            </w:r>
            <w:r>
              <w:rPr>
                <w:rFonts w:eastAsia="Arial"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eastAsia="Arial"/>
                <w:color w:val="000000"/>
                <w:sz w:val="28"/>
                <w:szCs w:val="28"/>
              </w:rPr>
              <w:t>йск</w:t>
            </w:r>
            <w:r>
              <w:rPr>
                <w:rFonts w:eastAsia="Arial"/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rFonts w:eastAsia="Arial"/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rFonts w:eastAsia="Arial"/>
                <w:color w:val="000000"/>
                <w:sz w:val="28"/>
                <w:szCs w:val="28"/>
              </w:rPr>
              <w:t>о кр</w:t>
            </w:r>
            <w:r>
              <w:rPr>
                <w:rFonts w:eastAsia="Arial"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eastAsia="Arial"/>
                <w:color w:val="000000"/>
                <w:sz w:val="28"/>
                <w:szCs w:val="28"/>
              </w:rPr>
              <w:t>я</w:t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3cl">
    <w:name w:val="text3cl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18:00Z</dcterms:created>
  <dc:creator>***</dc:creator>
  <dc:description/>
  <cp:keywords/>
  <dc:language>en-US</dc:language>
  <cp:lastModifiedBy>User UFK</cp:lastModifiedBy>
  <cp:lastPrinted>2021-12-15T14:21:00Z</cp:lastPrinted>
  <dcterms:modified xsi:type="dcterms:W3CDTF">2022-11-10T04:30:00Z</dcterms:modified>
  <cp:revision>8</cp:revision>
  <dc:subject/>
  <dc:title>АДМИНИСТРАЦИЯ ЕГОРЬЕВСКОГО РАЙОНА</dc:title>
</cp:coreProperties>
</file>