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18 № 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/>
      </w:pPr>
      <w:r>
        <w:rPr/>
        <w:t>на 2015-2020 г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 и спорту муниципального образования Смоленский район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, 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правовых,  экономических,     социальных и организационных  условий   для   развития   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ой культуры и спорта, в том числе и профессионального в Смоленском райо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дикаторы и показа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ля населения Смоленского района си-стематически занимающегося физической культурой и спортом, в общей численно-сти населения Смоленского района  в воз-расте от 3 до 79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Смоленского района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объектов спорта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0 годы</w:t>
            </w:r>
          </w:p>
        </w:tc>
      </w:tr>
    </w:tbl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1010"/>
      <w:bookmarkStart w:id="2" w:name="sub_101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ъем и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финансирования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ами   финансирования   программы    являю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районного бюджета,  краевого бюдж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программы составляет    62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,        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3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жида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ение числа жителей Смоленского района регуляр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лучшение   физической    подготовленности   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ества,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меньшение      числа           правонарушений сред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вершеннолетних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крепление  материально-спортивной  базы 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ы и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дготовка спортивного резерва и спортсменов высокой квалификации в Смоленском районе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</w:t>
      </w:r>
      <w:bookmarkStart w:id="3" w:name="sub_1001"/>
    </w:p>
    <w:p>
      <w:pPr>
        <w:pStyle w:val="Normal"/>
        <w:numPr>
          <w:ilvl w:val="0"/>
          <w:numId w:val="2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End w:id="3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у большинства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 культивируются 15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учебно-материальная база физической культуры и спорта, включающая 115 спортивных сооружений, в том числе 1 стадион, 18 спортивных залов, 93 плоскостных и других спортивных сооруж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оительство лыжной базы в с. Смоленском, проведение зимней Олимпиады сельских спортсменов Алтая в Смоленском районе в 2016 году, а также летней в 2018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4" w:name="sub_1002"/>
      <w:bookmarkEnd w:id="4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. Приоритеты социальной политики в сфере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8" w:after="108"/>
        <w:jc w:val="center"/>
        <w:outlineLvl w:val="0"/>
        <w:rPr/>
      </w:pPr>
      <w:bookmarkStart w:id="5" w:name="sub_1002"/>
      <w:bookmarkEnd w:id="5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Цели и задачи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основ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ить материальную базу учреждений и объектов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4. Конечные результаты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едпо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населения Смоленского района спортивными сооружениями, исходя из единовременной пропускной способности объектов спорта, до 9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удельного веса населения Смоленского района, систематически занимающегося физической культурой и спортом, до 40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иложении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Общий объё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ёт сред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в соответствии с нормативно-правовыми актами муниципального образования.</w:t>
      </w:r>
    </w:p>
    <w:p>
      <w:pPr>
        <w:pStyle w:val="Normal"/>
        <w:numPr>
          <w:ilvl w:val="0"/>
          <w:numId w:val="3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7" w:name="sub_1004"/>
      <w:bookmarkEnd w:id="7"/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7. Механизм реализации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 конкур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ка важнейших целевых индикаторов и показателей </w:t>
        <w:br/>
        <w:t xml:space="preserve">эффективности реализации муниципальной целевой программы указана 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иложении 1.</w:t>
      </w:r>
      <w:r>
        <w:rPr>
          <w:rFonts w:cs="Times New Roman" w:ascii="Times New Roman" w:hAnsi="Times New Roman"/>
          <w:sz w:val="24"/>
          <w:szCs w:val="24"/>
        </w:rPr>
        <w:t xml:space="preserve">         Мероприятия программы указаны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Приложении 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</w:t>
        <w:br/>
        <w:t xml:space="preserve">по направлениям муниципальной целевой программы указаны  в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 xml:space="preserve">Приложении 3.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спортивной базы в рамках  районной программы развития физической культуры и спорта в Смоленском районе на период до 2020 года будет осуществляться в соответствии с предложениями Администрации Смоленского района и  администраций сельсоветов Смоле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муниципального образования Смоленский район, в соответствии с действующ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беспеч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8" w:name="sub_1005"/>
      <w:r>
        <w:rPr>
          <w:rFonts w:cs="Times New Roman" w:ascii="Times New Roman" w:hAnsi="Times New Roman"/>
          <w:sz w:val="24"/>
          <w:szCs w:val="24"/>
        </w:rPr>
        <w:t>бюджета их целевому назначению.</w:t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100"/>
      <w:bookmarkEnd w:id="9"/>
      <w:r>
        <w:rPr>
          <w:rFonts w:cs="Times New Roman" w:ascii="Times New Roman" w:hAnsi="Times New Roman"/>
          <w:sz w:val="24"/>
          <w:szCs w:val="24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обеспеченности спортивными  объектами и сооружениям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анимающихся в  МБУДО «Смоленская ДЮСШ» по зимним видам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00"/>
      <w:bookmarkStart w:id="11" w:name="sub_1100"/>
      <w:bookmarkEnd w:id="1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8. Методика оценки эффективност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1. Комплексная оценка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  <w:br/>
        <w:t>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далее - " программа") проводится на основе оценок по трем критериям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тепени достижения целей и решения задач программы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тепени реализации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el = (1/m) * I(Si)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=l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el - оценка степени достижения цели, решения задач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 - число показателей, характеризующих степень достижения цели, решения задачи программы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 - сумма значений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ценка значения i-ro индикатора (показателя) программы производится по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; = (Fj/Pi)*100%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j - фактическое значение i-ro индикатора (показателя)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in = К/ L* 100%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е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= (1/n) * I(Rj*100%)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j=i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г - оценка степени реализации мероприяти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 - количество мероприятий, включенных в программу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? - сумма значений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 = (Cel + Fin + Mer)/3,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 О - комплексная оценка.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2. Реализация программы может характеризоваться: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соким уровнем эффективности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едним уровнем эффективности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изким уровнем эффе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Развитие физической культуры и спорта в Смоленском районе»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41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</w:tbl>
    <w:p>
      <w:pPr>
        <w:pStyle w:val="Style36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923"/>
        <w:gridCol w:w="13"/>
        <w:gridCol w:w="36"/>
        <w:gridCol w:w="249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,0</w:t>
            </w:r>
          </w:p>
        </w:tc>
      </w:tr>
    </w:tbl>
    <w:p>
      <w:pPr>
        <w:pStyle w:val="Style36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4:00Z</dcterms:created>
  <dc:creator>ADMIN</dc:creator>
  <dc:description/>
  <cp:keywords/>
  <dc:language>en-US</dc:language>
  <cp:lastModifiedBy>User UFK</cp:lastModifiedBy>
  <cp:lastPrinted>2018-01-23T15:35:00Z</cp:lastPrinted>
  <dcterms:modified xsi:type="dcterms:W3CDTF">2018-01-30T08:45:00Z</dcterms:modified>
  <cp:revision>3</cp:revision>
  <dc:subject/>
  <dc:title>Закон Алтайского края от 11 апреля 2006 г</dc:title>
</cp:coreProperties>
</file>