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9.2019  № 1049 </w:t>
        <w:tab/>
        <w:t xml:space="preserve">  </w:t>
        <w:tab/>
        <w:t xml:space="preserve">                                                          с. Смоленское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моленского района Алтайского края от 06.04.2016 № 239 «Об утверждении муниципальной программы «Профилактика преступлений и иных правонарушений в Смоленском районе на 2016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моленского района Алтайского края от 06.04.2016 №239 «Об утверждении муниципальной программы «Профилактика преступлений и иных правонарушений в Смоленском районе на 2016-2020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«Профилактика преступлений и иных правонарушений в Смоленском районе на 2016-2020 годы» (далее – Программа) изложить в редакции согласно приложения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ервого заместителя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моленского  района                                                               С.В. Корогод</w:t>
      </w:r>
    </w:p>
    <w:p>
      <w:pPr>
        <w:pStyle w:val="Normal"/>
        <w:shd w:val="clear" w:color="auto" w:fill="FFFFFF"/>
        <w:spacing w:lineRule="exact" w:line="322"/>
        <w:ind w:left="5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val="clear" w:color="auto" w:fill="FFFFFF"/>
        <w:spacing w:lineRule="exact" w:line="322"/>
        <w:ind w:left="5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моленского района</w:t>
      </w:r>
    </w:p>
    <w:p>
      <w:pPr>
        <w:pStyle w:val="Normal"/>
        <w:shd w:val="clear" w:color="auto" w:fill="FFFFFF"/>
        <w:spacing w:lineRule="exact" w:line="322"/>
        <w:ind w:left="514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24.09.2019  № 1049</w:t>
      </w:r>
    </w:p>
    <w:p>
      <w:pPr>
        <w:pStyle w:val="Normal"/>
        <w:shd w:val="clear" w:color="auto" w:fill="FFFFFF"/>
        <w:spacing w:lineRule="exact" w:line="322"/>
        <w:ind w:left="5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26"/>
        <w:ind w:left="567" w:right="4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</w:t>
      </w:r>
    </w:p>
    <w:p>
      <w:pPr>
        <w:pStyle w:val="Normal"/>
        <w:shd w:val="clear" w:color="auto" w:fill="FFFFFF"/>
        <w:spacing w:lineRule="exact" w:line="326"/>
        <w:ind w:left="567" w:right="4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преступлен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и иных правонарушений в Смоленском районе </w:t>
      </w:r>
      <w:r>
        <w:rPr>
          <w:rFonts w:cs="Times New Roman" w:ascii="Times New Roman" w:hAnsi="Times New Roman"/>
          <w:b/>
          <w:sz w:val="28"/>
          <w:szCs w:val="28"/>
        </w:rPr>
        <w:t>на 2016-2020 год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hd w:val="clear" w:color="auto" w:fill="FFFFFF"/>
        <w:spacing w:lineRule="exact" w:line="326"/>
        <w:ind w:right="538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Профилактика преступлений и иных правонарушений </w:t>
      </w:r>
      <w:r>
        <w:rPr>
          <w:rFonts w:cs="Times New Roman" w:ascii="Times New Roman" w:hAnsi="Times New Roman"/>
          <w:bCs/>
          <w:sz w:val="28"/>
          <w:szCs w:val="28"/>
        </w:rPr>
        <w:t>в Смоленском районе на 2016 - 2020 годы» (далее - программ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9"/>
        <w:gridCol w:w="6645"/>
      </w:tblGrid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моленского района Алтайского края (далее – Администрация района), Организационно-правов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истерства внутренних дел  России  по  Смоленскому району (далее – ОМВД России по Смоленскому району) (по согласованию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ики программы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по Смоленскому району Федерального казенного учреждения «Уголовно-исполнительная инспекция Управления Федеральной службы исполнения наказания России по Алтайскому краю» (далее - Филиал УИИ УФСИН России по АК)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 Управления по социальной защите населения по Смоленскому и Быстроистокскому районам (далее – ЦЗН)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их поселений (по согласованию)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культуре, спорту и молодежной политике Администрации Смоленского района;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Газета «Заря» (далее АНО «Газета «Заря»)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ногофункциональный культурно-досуговый центр» (далее - МБУ «МКДЦ»)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Смоленская детско-юношеская спортивная школа» (далее - МБУДОД «Смоленская ДЮСШ»)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Народная дружина Смоленского района «Дозор»  (далее - Народная дружина «Дозор»)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 w:val="false"/>
              <w:ind w:firstLine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 w:val="false"/>
              <w:ind w:firstLine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12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абилизация  уровня  преступлений  и  иных правонарушений  на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за счет совершенствов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эффективной  многоуровневой систе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ктики правонарушен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ил, средств и материально-технической базы  субъектов, реализующих мероприятия в области профилактики  преступлений и правонарушений;</w:t>
              <w:tab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культуры населения, включая формирование  мотивации участвовать в обеспечении правопорядка и содействовать правоохранительным органам  и общественным объединениям правоохранительной направлен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филактика правонарушений среди лиц, склонных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равному поведени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индикаторы  и показатели 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в расчете на 10 тыс.населения;</w:t>
            </w:r>
          </w:p>
          <w:p>
            <w:pPr>
              <w:pStyle w:val="ConsPlusCel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ц, привлеченных за совершение административных правонарушений компетенции органов внутренних дел  в  расчете на 10 тыс. населения (кроме нарушений ПДД) </w:t>
            </w:r>
          </w:p>
        </w:tc>
      </w:tr>
      <w:tr>
        <w:trPr>
          <w:trHeight w:val="868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и  этапы  реализации программы </w:t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объемы финансирования программы составляют 7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 тыс. рублей.</w:t>
            </w:r>
          </w:p>
          <w:p>
            <w:pPr>
              <w:pStyle w:val="ConsPlusCel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т ежегодной корректировке в соответствии с муниципальными правовыми актами о  районном бюджете</w:t>
            </w:r>
          </w:p>
        </w:tc>
      </w:tr>
      <w:tr>
        <w:trPr>
          <w:trHeight w:val="600" w:hRule="atLeast"/>
          <w:cantSplit w:val="true"/>
        </w:trPr>
        <w:tc>
          <w:tcPr>
            <w:tcW w:w="3549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абилиз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уровня преступности в районе,  который не должен превысить за год 205 преступлений на 10 тыс. населе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130fd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57</Words>
  <Characters>4320</Characters>
  <CharactersWithSpaces>5067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8:00Z</dcterms:created>
  <dc:creator>Natalya</dc:creator>
  <dc:description/>
  <dc:language>en-US</dc:language>
  <cp:lastModifiedBy>User UFK</cp:lastModifiedBy>
  <cp:lastPrinted>2019-09-24T07:44:00Z</cp:lastPrinted>
  <dcterms:modified xsi:type="dcterms:W3CDTF">2019-09-25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