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17" w:firstLine="1120"/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ложение к </w:t>
      </w:r>
      <w:r>
        <w:rPr>
          <w:spacing w:val="-3"/>
          <w:sz w:val="28"/>
          <w:szCs w:val="28"/>
        </w:rPr>
        <w:t xml:space="preserve">постановлению </w:t>
      </w:r>
    </w:p>
    <w:p>
      <w:pPr>
        <w:pStyle w:val="Normal"/>
        <w:shd w:fill="FFFFFF" w:val="clear"/>
        <w:ind w:left="51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Администрации Смолен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1.10.2016 № 901</w:t>
      </w:r>
    </w:p>
    <w:p>
      <w:pPr>
        <w:pStyle w:val="Normal"/>
        <w:shd w:fill="FFFFFF" w:val="clear"/>
        <w:ind w:left="62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91" w:firstLine="709"/>
        <w:jc w:val="center"/>
        <w:rPr/>
      </w:pPr>
      <w:r>
        <w:rPr>
          <w:spacing w:val="-1"/>
          <w:sz w:val="28"/>
          <w:szCs w:val="28"/>
        </w:rPr>
        <w:t>Муниципальная программа</w:t>
      </w:r>
      <w:r>
        <w:rPr/>
        <w:t xml:space="preserve"> </w:t>
      </w:r>
    </w:p>
    <w:p>
      <w:pPr>
        <w:pStyle w:val="Normal"/>
        <w:shd w:fill="FFFFFF" w:val="clear"/>
        <w:ind w:right="91" w:firstLine="709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Развитие туризма в Смоленском районе Алтайского края </w:t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shd w:fill="FFFFFF" w:val="clear"/>
        <w:ind w:left="3518"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50" w:right="9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</w:t>
      </w:r>
    </w:p>
    <w:p>
      <w:pPr>
        <w:pStyle w:val="Normal"/>
        <w:shd w:fill="FFFFFF" w:val="clear"/>
        <w:ind w:right="91" w:firstLine="709"/>
        <w:jc w:val="center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Смоленском районе Алтайского края</w:t>
      </w:r>
    </w:p>
    <w:p>
      <w:pPr>
        <w:pStyle w:val="Normal"/>
        <w:shd w:fill="FFFFFF" w:val="clear"/>
        <w:spacing w:lineRule="exact" w:line="322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 Администрации Смоленск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я Смоленского района Алтай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Смоленского района Алтайского края (по согласованию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е туризма на территории Смоленского района; продвижение туристского продукта Смолен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о-информационное обеспечение туристской деятельност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инвестиций в туристскую индустр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туристских и сопутствующих услуг, подготовка кадров;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Смоленского района, как территории туризм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ъектов, оказывающих туристские и санаторно-оздоровительные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числа лиц, размещенных в коллективных средствах разм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численности занятых в сфере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емп роста налоговых поступлений от оказания туристских услу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 (без разделения на этапы)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уризма на территории Смоленского района Алтайского края на 2017-2020 годы» из районного бюджета составляет 180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.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,0 тыс. руб. 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. ;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, исходя из возможностей районного бюджета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объектов, оказывающих туристские и санаторно-оздоровительные услуг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туристического потока (нарастающим итого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численности занятых в сфере туризма (нарастающим итогом);</w:t>
            </w:r>
          </w:p>
          <w:p>
            <w:pPr>
              <w:pStyle w:val="ConsPlusNormal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п роста налоговых поступлений от оказания туристских услуг (нарастающим итогом)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располагает огромным потенциалом для развития туристской отрасли. Разнообразие природно-климатических, ландшафтных, культурно-исторических ресурсов позволяет развивать множество видов туризма в районе: культурно - познавательный, лечебно-оздоровительный, спортивный, деловой, сельский, рыболовный и охотничий, гастрономический.</w:t>
      </w:r>
    </w:p>
    <w:p>
      <w:pPr>
        <w:pStyle w:val="ConsPlus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туризма в последние годы развивается стабильными темпами. Перед руководством района стоит задача создать условия для достижения положительного социального эффекта от развития туризма.</w:t>
      </w:r>
    </w:p>
    <w:p>
      <w:pPr>
        <w:pStyle w:val="ConsPlusNormal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 рассматривается как источник финансовых доходов районного бюджета, средство повышения занятости и качества жизни населения, способ поддержания здоровья граждан, основа для развития культуры и воспитания молодежи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уризм является одним из направлений, влияющих на рост экономики района, в том числе на развитие таких сфер, как транспорт, связь, торговля, производство сувенирной продукции, общественное питание, сельское хозяйство, строительство и другие отрасли.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оль туризма в экономике района возрастает. Активное развитие данная отрасль получила сегодня на территории трех сельсоветов Смоленского района – Сычевского, Солоновского, Новотырышкинского. </w:t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2016 года, число туристских объектов, функционирующих в районе, составляет 7 единиц, из которых 3 - "зеленые" дома. Количество мест единовременного размещения в данных объектах 216, в том числе круглогодичных - 116.</w:t>
      </w:r>
    </w:p>
    <w:p>
      <w:pPr>
        <w:pStyle w:val="ConsPlusNormal"/>
        <w:ind w:left="70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моленский район входит в проект «Малое Золотое кольцо Алтая». Это уникальный туристский маршрут. На территории района реализуется 4 из 9 проектов, включенных в туристско-рекреационный кластер «Белокуриха», субкластер «Сибирское подворье». Это туристско-развлекательный центр «Конный двор», туристический комплекс «Сибирская деревня», гостиничный комплекс  «Золото Алтая»,  туристический комплекс «Рыбацкая деревня». </w:t>
        <w:tab/>
      </w:r>
    </w:p>
    <w:p>
      <w:pPr>
        <w:pStyle w:val="ConsPlusNormal"/>
        <w:ind w:left="709" w:hanging="1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2015 году открыт парк-отель «Алтай-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>» -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иничный комплекс круглогодичного размещения на 38 мест, </w:t>
      </w:r>
      <w:r>
        <w:rPr>
          <w:rFonts w:cs="Times New Roman" w:ascii="Times New Roman" w:hAnsi="Times New Roman"/>
          <w:sz w:val="28"/>
          <w:szCs w:val="28"/>
        </w:rPr>
        <w:t>после реконструкции возобновила работу туристическая база «Ранчо Простаквашино».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лизи с. Черновая на реке Осиновка создан музей под открытым небом на месте </w:t>
      </w:r>
      <w:r>
        <w:rPr>
          <w:rFonts w:cs="Times New Roman" w:ascii="Times New Roman" w:hAnsi="Times New Roman"/>
          <w:bCs/>
          <w:sz w:val="28"/>
          <w:szCs w:val="28"/>
        </w:rPr>
        <w:t>вольфрамового рудника – объект познавательного туризма.</w:t>
      </w:r>
    </w:p>
    <w:p>
      <w:pPr>
        <w:pStyle w:val="Normal"/>
        <w:ind w:left="709" w:right="-50" w:hanging="0"/>
        <w:jc w:val="both"/>
        <w:rPr/>
      </w:pPr>
      <w:r>
        <w:rPr>
          <w:bCs/>
          <w:sz w:val="28"/>
          <w:szCs w:val="28"/>
        </w:rPr>
        <w:tab/>
        <w:t>В перспективе на территории района получит развитие туристический кластер «Скалистые горы». Проект включает: объекты туристско-рекреационной сферы, горнолыжного спорта, активные пешие, конные, велосипедные и автомобильные маршруты. Всего кластер сможет вместить 1400 человек.</w:t>
      </w:r>
    </w:p>
    <w:p>
      <w:pPr>
        <w:pStyle w:val="Normal"/>
        <w:ind w:left="709" w:right="-50" w:hanging="0"/>
        <w:jc w:val="both"/>
        <w:rPr/>
      </w:pPr>
      <w:r>
        <w:rPr>
          <w:sz w:val="28"/>
          <w:szCs w:val="28"/>
        </w:rPr>
        <w:tab/>
        <w:t xml:space="preserve">В районе проводятся популярные туристские, спортивные и массовые мероприятия. Ежегодно в с. Солоновка проводится краевой фестиваль «Песчаная». Программа фестиваля включает: чемпионат Алтайского края по спортивному туризму на водных дистанциях, по парапланеризму,  по скалолазанию,  а также соревнования по вело-мото туризму и рафтингу. </w:t>
        <w:tab/>
        <w:t>Ежегодный фестиваль народного творчества и спорта имени М.С. Евдокимова «Земляки» в п. Верх-Обский, Соболевские чтения в с. Смоленском.</w:t>
      </w:r>
    </w:p>
    <w:p>
      <w:pPr>
        <w:pStyle w:val="Normal"/>
        <w:tabs>
          <w:tab w:val="clear" w:pos="708"/>
          <w:tab w:val="left" w:pos="6521" w:leader="none"/>
        </w:tabs>
        <w:ind w:left="709" w:right="-50" w:firstLine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15 года на территории района проводится новое событийное мероприятие «Царская псовая охота» в с. Черновая, которое собирает любителей псовой охоты и культурно-познавательного туризма.</w:t>
      </w:r>
    </w:p>
    <w:p>
      <w:pPr>
        <w:pStyle w:val="Normal"/>
        <w:ind w:left="709" w:right="-50" w:firstLine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 2015 год территорию района посетило более 155 тыс. туристов. Прогнозируется, что в 2016 году турпоток вырастет на 15%.</w:t>
      </w:r>
    </w:p>
    <w:p>
      <w:pPr>
        <w:pStyle w:val="ConsPlusNormal"/>
        <w:ind w:left="567" w:hanging="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йон занимает выгодное транспортное положение. По территории района проходят автодороги, связывающая города Бийск и Белокуриха, предгорные районы Алтайского края с северо-западными районами Республики Алтай, а также с западными районами Алтайского края и Республикой Казахстан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территории района в настоящее время развивается сельский, гастрономический, спортивный, культурно-познавательный и событийный туризм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уристского бизнеса в районе имеет большие перспективы. Красота природы, уникальные памятники археологии, исторические традиции, создают много предпосылок для развития туристического потенциала района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ы туристского показа, расположенные на территории района, способны удовлетворять разнообразные потребности туристов, содействовать восстановлению их здоровья и развитию физических сил. </w:t>
      </w:r>
    </w:p>
    <w:p>
      <w:pPr>
        <w:pStyle w:val="12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туризм затрагивает  ины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д., значимость данной программы очевидна. Это прежде всего: </w:t>
      </w:r>
    </w:p>
    <w:p>
      <w:pPr>
        <w:pStyle w:val="12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ок инвестиций и создание новых рабочих мест;</w:t>
      </w:r>
    </w:p>
    <w:p>
      <w:pPr>
        <w:pStyle w:val="12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тва в сфере туризма;</w:t>
      </w:r>
    </w:p>
    <w:p>
      <w:pPr>
        <w:pStyle w:val="12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в районе;</w:t>
      </w:r>
    </w:p>
    <w:p>
      <w:pPr>
        <w:pStyle w:val="12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жителей района;</w:t>
      </w:r>
    </w:p>
    <w:p>
      <w:pPr>
        <w:pStyle w:val="12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ежи с целью более глубокого изучения истории района, проведение краеведческой работы;</w:t>
      </w:r>
    </w:p>
    <w:p>
      <w:pPr>
        <w:pStyle w:val="12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бюджета.</w:t>
      </w:r>
    </w:p>
    <w:p>
      <w:pPr>
        <w:pStyle w:val="12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туристического имиджа, Смоленский район принимает участие в краевых и всероссийских выставках. 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в сентябре 2016 года официально зарегистрирована Ассоциация развития сельского туризма «Крестьянское гостеприимство» и подписано соглашение о сотрудничестве между международной федерацией «Крестьянское гостеприимство» (Франция) и НКО Ассоциация «Крестьянское гостеприимство» (Алтайский край). Учредителями Ассоциации стали 6 физических лиц, занимающиеся сельским туризмом в Алтайском крае, из них 3 представители Смоленского района - Кокорин Александр, Митин Владимир, Чуфенева Татьяна (с. Солоновка). Целью создания Ассоциации является содействие развитию сельского туризма в Алтайском крае, в том числе формирование эффективной системы поддержки сельского туризма; совершенствование нормативно-правовой базы; стандартизация деятельности гостевых домов Алтайского края; продвижение и популяризация туристского продукта субъектов сельского туризма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спроса на туристские услуги и необходимость поиска альтернативных форм занятости в сельской местности, обусловливают потребность в развитии туризма, способствующего сокращению безработицы в сельской местности, повышению уровня жизни сельского населения и роста его доходов, созданию в сельской местности современной инфраструктуры, пропаганде престижности проживания на селе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м факторами развития туризма являются: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мониторинга и оперативного аудита состояния туристической отрасли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е состояние материально-технической базы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фессиональных кадров;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Раздел 2. Приоритеты развития туризма в районе</w:t>
      </w:r>
      <w:r>
        <w:rPr>
          <w:b/>
          <w:spacing w:val="-2"/>
          <w:sz w:val="28"/>
          <w:szCs w:val="28"/>
        </w:rPr>
        <w:t>, цели и задач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писание основных ожидаемых </w:t>
      </w:r>
      <w:r>
        <w:rPr>
          <w:b/>
          <w:sz w:val="28"/>
          <w:szCs w:val="28"/>
        </w:rPr>
        <w:t xml:space="preserve">результатов программ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роков и этапов ее </w:t>
      </w:r>
      <w:r>
        <w:rPr>
          <w:b/>
          <w:spacing w:val="-1"/>
          <w:sz w:val="28"/>
          <w:szCs w:val="28"/>
        </w:rPr>
        <w:t>реа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создание благоприятных условий для развития сферы туризма на территории района, для удовлетворения потребности населения Смоленского района, Алтайского края, российских и иностранных граждан в туристских услугах, а также для обеспечения вклада в социально-экономическое развитие района путем создания дополнительных рабочих мест, увеличения налоговых отчислений в бюджет района, притока инвестиций, увеличения потребления местных товаров и услуг, сохранения и рационального использования природно-рекреационного и социально-культурного потенциала района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в значительной мере зависит от решения целого ряда задач социально-экономического развития Смоленского района,   включая обеспечение стабильного экономического роста, развитие транспортной и энергетической инфраструктуры, реализацию на территории района инвестиционных туристических проектов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временной системы рекламно-информационного обеспечения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инвестиций в индустрию туризма;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обслуживания в сфере туризма, подготовка кадров;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миджа Смоленского района как территории туризма. </w:t>
      </w:r>
    </w:p>
    <w:p>
      <w:pPr>
        <w:pStyle w:val="ConsPlusNormal"/>
        <w:ind w:left="709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с 2017 по 2020 годы.</w:t>
      </w:r>
    </w:p>
    <w:p>
      <w:pPr>
        <w:pStyle w:val="ConsPlusNormal"/>
        <w:ind w:left="709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 Смоленского района, развитию энергетической и транспортной инфраструктуры, увеличению занятости населения, росту поступлений в бюджеты всех уровней.</w:t>
      </w:r>
    </w:p>
    <w:p>
      <w:pPr>
        <w:pStyle w:val="ConsPlusNormal"/>
        <w:ind w:left="709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позволит увеличить количество туристских объектов на территории района до 10. Эффект муниципальной программы будет состоять в создании предпосылок и условий для удовлетворения потребности населения, в том числе детей, в активном и полноценном отдыхе, укреплении здоровья, приобщении к культурным ценностям, а также создании новых рабочих мест и увеличении денежных доходов граждан.</w:t>
      </w:r>
    </w:p>
    <w:p>
      <w:pPr>
        <w:pStyle w:val="ConsPlusNormal"/>
        <w:ind w:left="709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езультате роста туристского потока будет достигнут прирост налоговых поступлений в районный бюджет. Общий объем налоговых поступлений от индустрии туризма по сравнению с 2015 годом увеличится к 2020 году на7%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намика важнейших индикаторов и показателей эффективности реализации муниципальной программы приведена в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бщенная характеристи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уристской отрасл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молен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лок мероприятий направлен на информационное сопровождение туристической деятельности. В его рамках будет проведена работа по размещению информации на официальном интернет-сайте Администрации Смоленского района, в СМИ, на туристическом интернет – портале Алтайского края Визиталтай.рф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торой блок мероприятий направлен на привлечение инвестиций в туристскую индустрию и включает реализацию инвестиционных проектов, привлечение финансовой поддержки в виде грантов на создание собственного бизнеса, участие владельцев сельских гостевых домов в конкурсе субсидирования части затрат на строительство, реконструкцию и ремонт гостевых домов, включая работы связанные с проведением газа, воды, устройством канализации и электросетей. Привлечение инвестиции в реальный сектор экономики, к которому относится и туризм и его обслуживающая инфраструктура-вопрос выживания. Будут инвестиции - будет и развитие реального сектора и, следовательно, будет и экономический подъе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Алтайского края «Развитие туризма в Алтайском крае» на 2015-2020 годы, утвержденной постановлением Администрации Алтайского края от 13.04.2016 №124 предусмотрено вложение внебюджетных ресурсов в Смоленском районе на создание туристской инфраструктуры туристско-рекреационного кластера «Белокуриха» и создание туристско-экскурсионного кластера «Сибирь изначальная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9" w:right="-50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тий блок мероприятий направлен на улучшение качества туристских и сопутствующих услуг. В рамках данного направления планируется активизировать контроль за работой объектов придорожного сервиса, развивать систему туристской навигации в Смоленском райо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уруслуги должны соответствовать ожиданиям и физическим возможностям потребителей, которым адресуется услуга. Ключевой фактор в создании качества турпродукта – наиболее полное удовлетворение потребностей клиента. Персонал туристского предприятия должен иметь профессиональную подготовку и квалификацию. Специфика работы этой сферы состоит в том, что результатом работы есть не продукт, а услуга. Процесс обслуживания требует особой четкости и высокой организации работы, которая обеспечивает высокий уровень культуры обслуживания и максимальное удовлетворение потребностей клиента.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четвертого блока – мероприятия по формированию имиджа Смоленского района как туристского района Алтайского края. В рамках данного направления предполагается участие в конференциях, семинарах по вопросам развития туристской индустрии, выпуск печатной и сувенирной продукции, создание слайд - фильмов, баннеров, размещение информации на интернет-сайте Администрации Смоленского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Раздел 4. Общий объем финансовых ресурсов, необходим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, а также возможности ее решения при краевой и инвестиционной поддержке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на 2017-2020 годы составит 184,0 тыс. рублей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5. Анализ рисков реализации муниципальной  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ы и описание мер </w:t>
      </w:r>
      <w:r>
        <w:rPr>
          <w:b/>
          <w:sz w:val="28"/>
          <w:szCs w:val="28"/>
        </w:rPr>
        <w:t xml:space="preserve">управления рисками 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</w:t>
      </w:r>
      <w:r>
        <w:rPr>
          <w:spacing w:val="-1"/>
          <w:sz w:val="28"/>
          <w:szCs w:val="28"/>
        </w:rPr>
        <w:t>достижения поставленных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left="709" w:right="10" w:firstLine="425"/>
        <w:jc w:val="both"/>
        <w:rPr/>
      </w:pPr>
      <w:r>
        <w:rPr>
          <w:sz w:val="28"/>
          <w:szCs w:val="28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ind w:left="709" w:right="14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нормативно-правовые, организационные и управленческие риски - </w:t>
      </w:r>
      <w:r>
        <w:rPr>
          <w:sz w:val="28"/>
          <w:szCs w:val="28"/>
        </w:rPr>
        <w:t xml:space="preserve">непринятие или несвоевременное принятие необходимых нормативных актов, влияющих на мероприятия муниципальной программы, </w:t>
      </w:r>
      <w:r>
        <w:rPr>
          <w:spacing w:val="-1"/>
          <w:sz w:val="28"/>
          <w:szCs w:val="28"/>
        </w:rPr>
        <w:t xml:space="preserve">недостаточная проработка вопросов, решаемых в рамках муниципальной </w:t>
      </w:r>
      <w:r>
        <w:rPr>
          <w:sz w:val="28"/>
          <w:szCs w:val="28"/>
        </w:rPr>
        <w:t xml:space="preserve">программы, недостаточная подготовка управленческого потенциала, неадекватность системы мониторинга реализации муниципальной </w:t>
      </w:r>
      <w:r>
        <w:rPr>
          <w:spacing w:val="-1"/>
          <w:sz w:val="28"/>
          <w:szCs w:val="28"/>
        </w:rPr>
        <w:t>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left="709" w:right="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(минимизация) рисков связано с качеством планирования </w:t>
      </w:r>
      <w:r>
        <w:rPr>
          <w:spacing w:val="-1"/>
          <w:sz w:val="28"/>
          <w:szCs w:val="28"/>
        </w:rPr>
        <w:t>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left="709" w:right="19" w:firstLine="425"/>
        <w:jc w:val="both"/>
        <w:rPr/>
      </w:pPr>
      <w:r>
        <w:rPr>
          <w:sz w:val="28"/>
          <w:szCs w:val="28"/>
        </w:rPr>
        <w:t xml:space="preserve">Макроэкономические риски связаны с возможностью ухудшения </w:t>
      </w:r>
      <w:r>
        <w:rPr>
          <w:spacing w:val="-2"/>
          <w:sz w:val="28"/>
          <w:szCs w:val="28"/>
        </w:rPr>
        <w:t xml:space="preserve">внутренней и внешней конъюнктуры, снижением темпов роста национальной </w:t>
      </w:r>
      <w:r>
        <w:rPr>
          <w:sz w:val="28"/>
          <w:szCs w:val="28"/>
        </w:rPr>
        <w:t>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left="709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овые риски связаны с возникновением бюджетного дефицита и </w:t>
      </w:r>
      <w:r>
        <w:rPr>
          <w:sz w:val="28"/>
          <w:szCs w:val="28"/>
        </w:rPr>
        <w:t xml:space="preserve">недостаточным вследствие этого уровнем финансирования из средств </w:t>
      </w:r>
      <w:r>
        <w:rPr>
          <w:spacing w:val="-2"/>
          <w:sz w:val="28"/>
          <w:szCs w:val="28"/>
        </w:rPr>
        <w:t>районного бюджета.</w:t>
      </w:r>
    </w:p>
    <w:p>
      <w:pPr>
        <w:pStyle w:val="Normal"/>
        <w:shd w:fill="FFFFFF" w:val="clear"/>
        <w:ind w:left="709" w:right="5" w:firstLine="425"/>
        <w:jc w:val="both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:</w:t>
      </w:r>
    </w:p>
    <w:p>
      <w:pPr>
        <w:pStyle w:val="Normal"/>
        <w:shd w:fill="FFFFFF" w:val="clear"/>
        <w:ind w:left="709" w:right="14" w:firstLine="425"/>
        <w:jc w:val="both"/>
        <w:rPr/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й корректировки перечня </w:t>
      </w:r>
      <w:r>
        <w:rPr>
          <w:spacing w:val="-1"/>
          <w:sz w:val="28"/>
          <w:szCs w:val="28"/>
        </w:rPr>
        <w:t>мероприятий и показателей муниципальной программы.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Оценка эффективности муниципальной программы осуществляется в </w:t>
      </w:r>
      <w:r>
        <w:rPr>
          <w:sz w:val="28"/>
          <w:szCs w:val="28"/>
        </w:rPr>
        <w:t xml:space="preserve">целях достижения оптимального соотношения связанных с ее реализацией </w:t>
      </w:r>
      <w:r>
        <w:rPr>
          <w:spacing w:val="-1"/>
          <w:sz w:val="28"/>
          <w:szCs w:val="28"/>
        </w:rPr>
        <w:t xml:space="preserve">затрат и достигаемых в ходе реализации результатов, целесообразности и </w:t>
      </w:r>
      <w:r>
        <w:rPr>
          <w:sz w:val="28"/>
          <w:szCs w:val="28"/>
        </w:rPr>
        <w:t>адресности использования средств районного бюджета их целевому назначению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ab/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Управления Федеральной налоговой службы России по Алтайскому краю, сведения администрации района и сельских поселений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ab/>
      </w:r>
      <w:hyperlink r:id="rId2">
        <w:r>
          <w:rPr>
            <w:rStyle w:val="InternetLink"/>
            <w:bCs/>
            <w:sz w:val="28"/>
            <w:szCs w:val="28"/>
          </w:rPr>
          <w:t>Сведения</w:t>
        </w:r>
      </w:hyperlink>
      <w:r>
        <w:rPr>
          <w:bCs/>
          <w:sz w:val="28"/>
          <w:szCs w:val="28"/>
        </w:rPr>
        <w:t xml:space="preserve"> об индикаторах муниципальной программы и их значениях приведены в приложении 1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муниципальной </w:t>
      </w:r>
      <w:r>
        <w:rPr>
          <w:spacing w:val="-1"/>
          <w:sz w:val="28"/>
          <w:szCs w:val="28"/>
        </w:rPr>
        <w:t>программы проводится в соответствии с  Приложением № 2 к Порядку разработки, реализации и оценки эффективности муниципальных программ</w:t>
      </w:r>
      <w:r>
        <w:rPr>
          <w:sz w:val="28"/>
          <w:szCs w:val="28"/>
        </w:rPr>
        <w:t>, утвержденного  постановлением Администрации Смоленского района от 03.07.2014 № 672.</w:t>
      </w:r>
    </w:p>
    <w:p>
      <w:pPr>
        <w:pStyle w:val="Normal"/>
        <w:shd w:fill="FFFFFF" w:val="clear"/>
        <w:ind w:left="70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ателях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3"/>
        <w:gridCol w:w="609"/>
        <w:gridCol w:w="992"/>
        <w:gridCol w:w="1134"/>
        <w:gridCol w:w="993"/>
        <w:gridCol w:w="1275"/>
        <w:gridCol w:w="1134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ктов, оказывающих туристические и санаторно-оздоровительные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 роста туристического поток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роста численности занятых в сфере тур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роста налоговых поступлений от оказания туристических услу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756"/>
        <w:gridCol w:w="992"/>
        <w:gridCol w:w="975"/>
        <w:gridCol w:w="18"/>
        <w:gridCol w:w="981"/>
        <w:gridCol w:w="11"/>
        <w:gridCol w:w="25"/>
        <w:gridCol w:w="967"/>
        <w:gridCol w:w="38"/>
        <w:gridCol w:w="930"/>
        <w:gridCol w:w="24"/>
        <w:gridCol w:w="993"/>
        <w:gridCol w:w="18"/>
        <w:gridCol w:w="1116"/>
        <w:gridCol w:w="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Рекламно-информационное обеспечение туристской деятель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61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ривлечение инвестиций в туристскую индустри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 Создание туристско-экскурсионного кластера "Сибирь изначальная"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3. Создание туристской инфраструктуры туристско-рекреационного кластера "Белокуриха"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4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улучшение качества туристских и сопутствующих услу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формирование реестра объектов придорожного серв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2 </w:t>
            </w:r>
          </w:p>
          <w:p>
            <w:pPr>
              <w:pStyle w:val="Normal"/>
              <w:rPr/>
            </w:pPr>
            <w:r>
              <w:rPr/>
              <w:t xml:space="preserve">Изготовление и установка дорожных указателей к объектам туризма, банн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Смоле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 подготовка территории для проведение фестиваля «Песчаная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, Администрация Солон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3.4. содействие в подготовке кадров для сферы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1. формирование имиджа Смоленского района, как территории тур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рганизация, проведение, участие в выставках, ярмарках, круглых столах, конкурса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енежные средства на реализацию мероприятия не требуютс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й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8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E8F2267F15DB9E4C9D0FA803ACE621A8B29A7A073900D3477F50A639E575C23F43D991211271E3D0AB0rBz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9:00Z</dcterms:created>
  <dc:creator>User</dc:creator>
  <dc:description/>
  <cp:keywords/>
  <dc:language>en-US</dc:language>
  <cp:lastModifiedBy>User UFK</cp:lastModifiedBy>
  <cp:lastPrinted>2016-10-19T14:42:00Z</cp:lastPrinted>
  <dcterms:modified xsi:type="dcterms:W3CDTF">2017-02-07T04:49:00Z</dcterms:modified>
  <cp:revision>3</cp:revision>
  <dc:subject/>
  <dc:title>АДМИНИСТРАЦИЯ</dc:title>
</cp:coreProperties>
</file>