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8.2019 №8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2856"/>
        <w:gridCol w:w="993"/>
        <w:gridCol w:w="2280"/>
        <w:gridCol w:w="710"/>
        <w:gridCol w:w="126"/>
        <w:gridCol w:w="19"/>
        <w:gridCol w:w="706"/>
        <w:gridCol w:w="126"/>
        <w:gridCol w:w="24"/>
        <w:gridCol w:w="700"/>
        <w:gridCol w:w="126"/>
        <w:gridCol w:w="25"/>
        <w:gridCol w:w="699"/>
        <w:gridCol w:w="128"/>
        <w:gridCol w:w="23"/>
        <w:gridCol w:w="699"/>
        <w:gridCol w:w="128"/>
        <w:gridCol w:w="23"/>
        <w:gridCol w:w="700"/>
        <w:gridCol w:w="128"/>
        <w:gridCol w:w="22"/>
        <w:gridCol w:w="197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(тыс. руб.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- Создание благоприятных условий для устойчивого функционирования и развития малого и среднего предпринимательства на территории Смолен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оленского район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ИК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Развитие системы информ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ИК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12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Обеспечение деятельности ИК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ИК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</w:tr>
      <w:tr>
        <w:trPr>
          <w:trHeight w:val="7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11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Организация и проведение конференций, "круглых столов", семинаров, фестивалей (праздников), мастер-классов,  обучающих и других мероприятий среди СМСП с привлечением молодеж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одного раза в полугодие 2018-2020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ИКЦ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</w:tr>
      <w:tr>
        <w:trPr>
          <w:trHeight w:val="11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6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3. Популяризация успешного опыта организации и ведения бизнеса через официальный сайт Администрации района в информационно-телекоммуникационной сети «Интерн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одного раза в полугод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ИКЦ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Совет по развитию предпринимательства при главе Администрации района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  Проведение  праздника «День Российского предпринимательств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мае 2018-2022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Общественный Совет по развитию предпринимательства при главе Администрации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 Информационная поддержка, публикации материалов  в средствах массовой информ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пользование инструментов поддержки, в том числе  финансовой в отношении СМС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</w:tr>
      <w:tr>
        <w:trPr>
          <w:trHeight w:val="6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 Поддержка начинающих СМП путем предоставления целевых гран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од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ИКЦ, Общественный Совет по развитию предпринимательства при главе Администрации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3c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466</Words>
  <Characters>2658</Characters>
  <CharactersWithSpaces>3118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9:00Z</dcterms:created>
  <dc:creator>Natalya</dc:creator>
  <dc:description/>
  <dc:language>en-US</dc:language>
  <cp:lastModifiedBy>User UFK</cp:lastModifiedBy>
  <cp:lastPrinted>2019-09-02T04:48:00Z</cp:lastPrinted>
  <dcterms:modified xsi:type="dcterms:W3CDTF">2019-09-19T0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