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39"/>
        <w:gridCol w:w="5014"/>
      </w:tblGrid>
      <w:tr>
        <w:trPr>
          <w:trHeight w:val="1418" w:hRule="atLeast"/>
        </w:trPr>
        <w:tc>
          <w:tcPr>
            <w:tcW w:w="48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.04.2019 №   404</w:t>
            </w:r>
          </w:p>
        </w:tc>
      </w:tr>
    </w:tbl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795"/>
        <w:gridCol w:w="755"/>
        <w:gridCol w:w="993"/>
        <w:gridCol w:w="975"/>
        <w:gridCol w:w="17"/>
        <w:gridCol w:w="981"/>
        <w:gridCol w:w="12"/>
        <w:gridCol w:w="24"/>
        <w:gridCol w:w="967"/>
        <w:gridCol w:w="39"/>
        <w:gridCol w:w="929"/>
        <w:gridCol w:w="25"/>
        <w:gridCol w:w="992"/>
        <w:gridCol w:w="19"/>
        <w:gridCol w:w="1115"/>
        <w:gridCol w:w="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 руб.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– создание условий для устойчивого развитие туризма на территории Смоленского района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екламно-информационное обеспечение туристской деятельност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 Информационная поддержка раздела «туризм» на официальном интернет-сайте Администрации Смол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6101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 формирование и регулярное предоставление информации на туристский интернет-портал Алтайского края «Визиталтай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. размещение информации о туробъектах, событийных мероприятиях, инвестиционных проектах в СМИ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ривлечение инвестиций в туристскую индустрию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раздела «инвестиционная деятельность» на официальном интернет-сайте Администрации Смол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609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2. Создание туристской инфраструктуры туристско-рекреационного кластера "Белокуриха"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Консультации и помощь в подготовке бизнес-планов для привлечения грантов на создание собственного бизнеса и участия в конкурсе субсидирования части затрат гостевых дом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улучшение качества туристских и сопутствующих услу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 формирование реестра объектов придорожного серви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дорожных указателей к объектам туризма, баннеро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 Смоле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 подготовка территории для проведение фестиваля «Песчаная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, Администрация Солоновского сельсов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3.4. содействие в подготовке кадров для сферы туризм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продвижение туристского продукта Смоленского района на российском и зарубежном рынка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1. формирование имиджа Смоленского района, как территории туризм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организация, проведение, участие в выставках, ярмарках, круглых столах, конкурса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2.3. привлечение владельцев туробъектов для прохождения сертификации для вступления в Ассоциацию «Крестьянское гостеприимство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 издание буклетов, проспектов, туристских карт и другой печатной продукции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ие  № 1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 2018-2023 год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uiPriority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 w:qFormat="1"/>
    <w:lsdException w:name="No List" w:uiPriority="0"/>
    <w:lsdException w:name="Balloon Text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355888"/>
    <w:rPr>
      <w:rFonts w:ascii="Cambria" w:hAnsi="Cambria" w:eastAsia="Times New Roman"/>
      <w:b/>
      <w:bCs/>
      <w:kern w:val="2"/>
      <w:sz w:val="32"/>
      <w:szCs w:val="32"/>
    </w:rPr>
  </w:style>
  <w:style w:type="character" w:styleId="Style15" w:customStyle="1">
    <w:name w:val="Основной текст_"/>
    <w:link w:val="11"/>
    <w:uiPriority w:val="99"/>
    <w:qFormat/>
    <w:locked/>
    <w:rsid w:val="00355888"/>
    <w:rPr>
      <w:sz w:val="28"/>
      <w:szCs w:val="28"/>
      <w:shd w:fill="FFFFFF" w:val="clear"/>
    </w:rPr>
  </w:style>
  <w:style w:type="character" w:styleId="FontStyle32" w:customStyle="1">
    <w:name w:val="Font Style32"/>
    <w:qFormat/>
    <w:rsid w:val="00355888"/>
    <w:rPr>
      <w:rFonts w:ascii="Times New Roman" w:hAnsi="Times New Roman" w:cs="Times New Roman"/>
      <w:color w:val="000000"/>
      <w:sz w:val="26"/>
      <w:szCs w:val="26"/>
    </w:rPr>
  </w:style>
  <w:style w:type="character" w:styleId="FontStyle33" w:customStyle="1">
    <w:name w:val="Font Style33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 w:customStyle="1">
    <w:name w:val="Font Style34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qFormat/>
    <w:rsid w:val="00355888"/>
    <w:rPr>
      <w:rFonts w:ascii="Tahoma" w:hAnsi="Tahoma" w:eastAsia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qFormat/>
    <w:rsid w:val="00355888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2"/>
    <w:unhideWhenUsed/>
    <w:qFormat/>
    <w:rsid w:val="00355888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5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8"/>
    </w:rPr>
  </w:style>
  <w:style w:type="paragraph" w:styleId="ConsPlusNonformat" w:customStyle="1">
    <w:name w:val="ConsPlusNonformat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nhideWhenUsed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1" w:customStyle="1">
    <w:name w:val="Style14"/>
    <w:basedOn w:val="Normal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1" w:customStyle="1">
    <w:name w:val="Style15"/>
    <w:basedOn w:val="Normal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6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7" w:customStyle="1">
    <w:name w:val="Таблицы (моноширинный)"/>
    <w:basedOn w:val="Normal"/>
    <w:next w:val="Normal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5588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E10DE-F039-4608-8E67-779DBC45F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07</Words>
  <Characters>4435</Characters>
  <CharactersWithSpaces>5032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5:00Z</dcterms:created>
  <dc:creator>Natalya</dc:creator>
  <dc:description/>
  <dc:language>en-US</dc:language>
  <cp:lastModifiedBy>User UFK</cp:lastModifiedBy>
  <cp:lastPrinted>2019-04-24T09:18:00Z</cp:lastPrinted>
  <dcterms:modified xsi:type="dcterms:W3CDTF">2020-01-1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