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8 №4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Смоленском районе»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8 – 2020 годы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50"/>
        <w:gridCol w:w="1651"/>
        <w:gridCol w:w="1825"/>
        <w:gridCol w:w="1618"/>
        <w:gridCol w:w="1620"/>
        <w:gridCol w:w="1620"/>
        <w:gridCol w:w="1624"/>
        <w:gridCol w:w="192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 по годам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, тыс. руб.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кращение смертности от дорожно-транспортных происшествий, в том числе, детской смер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ого района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дача: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блемных вопросов по безопасности дорожного движения в средствах массов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9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 средствам использования оргтехники управления) агитационного материала, направленного на повышение безопасности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а: развитие системы организации движения транспортных средств и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истемы организации движения транспортных средств и пешеходов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лично- дорожной сети Смоленского района дорожными знаками, согласно дислокации дорожных зн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0</w:t>
            </w:r>
          </w:p>
        </w:tc>
      </w:tr>
      <w:tr>
        <w:trPr>
          <w:trHeight w:val="283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846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2:00Z</dcterms:created>
  <dc:creator>1</dc:creator>
  <dc:description/>
  <dc:language>en-US</dc:language>
  <cp:lastModifiedBy>User UFK</cp:lastModifiedBy>
  <cp:lastPrinted>2018-05-23T12:58:00Z</cp:lastPrinted>
  <dcterms:modified xsi:type="dcterms:W3CDTF">2018-05-25T02:02:00Z</dcterms:modified>
  <cp:revision>2</cp:revision>
  <dc:subject/>
  <dc:title/>
</cp:coreProperties>
</file>