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Смоле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06.10.2020  № 27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программ Смоленского район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4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 документ ее утвердивш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, соисполнители</w:t>
            </w:r>
          </w:p>
        </w:tc>
      </w:tr>
      <w:tr>
        <w:trPr>
          <w:trHeight w:val="8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Смоленского района на 2019-2021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,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адресная инвестиционная программа муниципального образования Смоленский район Алтайского края на 2020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органы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жильем молодых семей в Смоленском район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молодежной политике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малого и среднего предпринимательства в Смоленском районе на 2018 – 2022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экстремизму и идеологии терроризма в Смоленском районе Алтайского края на 2016-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ГО и ЧС, бронирования и мобилизационной работы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еступлений и иных правонарушений в Смоленском районе на 2016-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моленского района, Организационно-правовое управление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го хозяйства Смоленского района» на 2018-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ельского хозяйства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уризма в Смоленском районе Алтайского края на 2017-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Смоленском районе на 2015-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культуре, спорту и молодежной политике 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в Смоленском районе на 2015-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культуре, спорту и молодежной политике 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жилищно-коммунального комплекса муниципального образования Смоленский район Алтайского края на 2019-2021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наркомании и токсикомании на территории Смоленского района на 2019-2024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молодежной политике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онопослушного поведения участников дорожного движения в муниципальном образовании Смоленский район на 2018-2021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моленского района, Комитет по образованию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в Смоленском районе  на 2018 – 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Смоленского района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рганов местного самоуправления Смоленского района на 2018-2022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моленского района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й политики в Смоленском районе на 2018-2023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молодежной политике Смоленского района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в Смоленском районе» на 2019-2025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ельских территорий муниципального образования Смоленский район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Смоленск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34:00Z</dcterms:created>
  <dc:creator>***</dc:creator>
  <dc:description/>
  <cp:keywords/>
  <dc:language>en-US</dc:language>
  <cp:lastModifiedBy>User UFK</cp:lastModifiedBy>
  <cp:lastPrinted>2019-06-26T15:34:00Z</cp:lastPrinted>
  <dcterms:modified xsi:type="dcterms:W3CDTF">2020-10-08T02:35:00Z</dcterms:modified>
  <cp:revision>4</cp:revision>
  <dc:subject/>
  <dc:title>АДМИНИСТРАЦИЯ ЕГОРЬЕВСКОГО РАЙОНА</dc:title>
</cp:coreProperties>
</file>