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моленского района 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20 №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151"/>
        <w:gridCol w:w="1371"/>
        <w:gridCol w:w="1261"/>
        <w:gridCol w:w="1390"/>
        <w:gridCol w:w="1905"/>
        <w:gridCol w:w="1717"/>
        <w:gridCol w:w="2130"/>
      </w:tblGrid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и, мероприятия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руб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- Государственная поддержка в решении жилищной проблемы граждан, молодых семей и молодых специалистов, работающих и проживающих в сельской местности, признанных в установленном порядке, нуждающимися в улучшении жилищ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1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781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1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810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строительства, архитектуры и газифик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 селе молодых специалистов и членов молодых семе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34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5185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Мероприятие 1.1.  Формирование списка претендентов на получение специальных выплат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 реализацию мероприятия не требуютс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 Осуществление социальных выплат участникам Программ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6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51851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9479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33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720813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50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870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9366,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737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тимулирование жилищного строительства, создание условий для привлечения гражданами, молодыми семьями, молодыми специалистами работающими и проживающими в сельской местност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 жилого дом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4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4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65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 Строительство (приобретение) жил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46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4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65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 (собственные средства участников мероприятий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426" w:footer="0" w:bottom="142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6:00Z</dcterms:created>
  <dc:creator>1</dc:creator>
  <dc:description/>
  <cp:keywords/>
  <dc:language>en-US</dc:language>
  <cp:lastModifiedBy>User UFK</cp:lastModifiedBy>
  <cp:lastPrinted>2020-02-10T10:25:00Z</cp:lastPrinted>
  <dcterms:modified xsi:type="dcterms:W3CDTF">2020-02-11T04:46:00Z</dcterms:modified>
  <cp:revision>3</cp:revision>
  <dc:subject/>
  <dc:title/>
</cp:coreProperties>
</file>