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моленского района </w:t>
      </w:r>
    </w:p>
    <w:p>
      <w:pPr>
        <w:pStyle w:val="Normal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1.2020 № 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151"/>
        <w:gridCol w:w="1371"/>
        <w:gridCol w:w="1261"/>
        <w:gridCol w:w="1390"/>
        <w:gridCol w:w="1905"/>
        <w:gridCol w:w="1717"/>
        <w:gridCol w:w="2130"/>
      </w:tblGrid>
      <w:tr>
        <w:trPr/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, задачи, мероприятия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затрат, рублей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реализации мероприятия</w:t>
            </w:r>
          </w:p>
        </w:tc>
      </w:tr>
      <w:tr>
        <w:trPr/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- Государственная поддержка в решении жилищной проблемы граждан, молодых семей и молодых специалистов, работающих и проживающих в сельской местности, признанных в установленном порядке, нуждающимися в улучшении жилищны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14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17814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8142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68102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, строительства, архитектуры и газификаци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на селе молодых специалистов и членов молодых семей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Задача 1.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50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26349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7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51550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Мероприятие 1.1.  Формирование списка претендентов на получение специальных выплат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.2. Осуществление социальных выплат участникам Программы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50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2635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7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51551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09479,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66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09479,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50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6870,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04000,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42071,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 Стимулирование жилищного строительства, создание условий для привлечения гражданами, молодыми семьями, молодыми специалистами работающими и проживающими в сельской местности собственных средств, финансовых средств  кредитных организаций и других организаций, предоставляющих кредиты и займы для приобретения жилья или строительство индивидуального жилого дом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644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1465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7442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1655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 Строительство (приобретение) жиль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644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1465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7442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1655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 (собственные средства участников мероприятий)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709" w:gutter="0" w:header="0" w:top="426" w:footer="0" w:bottom="142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Style14">
    <w:name w:val="Нижний колонтитул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Courier New"/>
      <w:sz w:val="28"/>
      <w:szCs w:val="20"/>
      <w:shd w:fill="FFFFFF" w:val="clear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374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firstLine="561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cs="Times New Roman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2:59:00Z</dcterms:created>
  <dc:creator>1</dc:creator>
  <dc:description/>
  <cp:keywords/>
  <dc:language>en-US</dc:language>
  <cp:lastModifiedBy>User UFK</cp:lastModifiedBy>
  <cp:lastPrinted>2020-01-14T13:41:00Z</cp:lastPrinted>
  <dcterms:modified xsi:type="dcterms:W3CDTF">2020-01-27T02:59:00Z</dcterms:modified>
  <cp:revision>3</cp:revision>
  <dc:subject/>
  <dc:title/>
</cp:coreProperties>
</file>