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09.04.2020  № 7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программ Смоленс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документ ее утвердивш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, соисполнители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Смоленского района на 2019-2021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,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органы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молодых семей в Смоленском район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 в Смоленском районе на 2018 – 2022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экстремизму и идеологии терроризма в Смоленском районе Алтайского края на 2016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ГО и ЧС, бронирования и мобилизационной работы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иных правонарушений в Смоленском районе на 2016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, Организационно-правовое управлени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Смоленского района» на 2018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ельского хозяйства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в Смоленском районе Алтайского края на 2017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Смоленском районе на 2015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культуре, спорту и молодежной политике 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Смоленском районе на 2015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культуре, спорту и молодежной политике 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жилищно-коммунального комплекса муниципального образования Смоленский район Алтайского края на 2019-2021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наркомании и токсикомании на территории Смоленского района на 2019-2024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в муниципальном образовании Смоленский район на 2018-2021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моленского района, Комитет по образованию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Смоленском районе  на 2018 – 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рганов местного самоуправления Смоленского района на 2018-2022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поселений Смоленского района Алтайского края на 2018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в Смоленском районе на 2018-2023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Смоленском районе» на 2019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муниципального образования Смоленский район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1:00Z</dcterms:created>
  <dc:creator>***</dc:creator>
  <dc:description/>
  <cp:keywords/>
  <dc:language>en-US</dc:language>
  <cp:lastModifiedBy>User UFK</cp:lastModifiedBy>
  <cp:lastPrinted>2019-06-26T15:34:00Z</cp:lastPrinted>
  <dcterms:modified xsi:type="dcterms:W3CDTF">2020-04-10T04:32:00Z</dcterms:modified>
  <cp:revision>3</cp:revision>
  <dc:subject/>
  <dc:title>АДМИНИСТРАЦИЯ ЕГОРЬЕВСКОГО РАЙОНА</dc:title>
</cp:coreProperties>
</file>