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я от 09.01.2019 № 3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БОУ «Смоленская СОШ №1» с. Смоленско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,85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Черновской основной общеобразовательной школы, филиал МБОУ «Сычевская СОШ им. К.Ф. Лебединской», с. Чернова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</w:tr>
      <w:tr>
        <w:trPr>
          <w:trHeight w:val="8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5:00Z</dcterms:created>
  <dc:creator>***</dc:creator>
  <dc:description/>
  <cp:keywords/>
  <dc:language>en-US</dc:language>
  <cp:lastModifiedBy>User UFK</cp:lastModifiedBy>
  <cp:lastPrinted>2018-09-04T14:20:00Z</cp:lastPrinted>
  <dcterms:modified xsi:type="dcterms:W3CDTF">2019-02-22T04:46:00Z</dcterms:modified>
  <cp:revision>3</cp:revision>
  <dc:subject/>
  <dc:title>АДМИНИСТРАЦИЯ ЕГОРЬЕВСКОГО РАЙОНА</dc:title>
</cp:coreProperties>
</file>