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 29.10.2018 № 122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"/>
        <w:gridCol w:w="2220"/>
        <w:gridCol w:w="694"/>
        <w:gridCol w:w="1570"/>
        <w:gridCol w:w="1558"/>
        <w:gridCol w:w="616"/>
        <w:gridCol w:w="617"/>
        <w:gridCol w:w="616"/>
        <w:gridCol w:w="616"/>
        <w:gridCol w:w="61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(фак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Смоленском районе на 2016-2020 го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бюджета муниципального образования Смоленский район, а также  средств федерального и краевого бюджет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29.10.2018 № 1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9"/>
        <w:gridCol w:w="1260"/>
        <w:gridCol w:w="1080"/>
        <w:gridCol w:w="1081"/>
        <w:gridCol w:w="900"/>
        <w:gridCol w:w="899"/>
        <w:gridCol w:w="900"/>
        <w:gridCol w:w="900"/>
        <w:gridCol w:w="901"/>
        <w:gridCol w:w="900"/>
        <w:gridCol w:w="89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-Государственная поддержка в решении жилищной проблемы молодых семей, признанных в установленном порядке, нуждающимися в улучшении жилищных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молен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дача 1 - Предоставление молодым семьям – участникам Программы социальных выплат на приобретение или строительство жиль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ми семьям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жилого дома, в том числе ипотечные жилищные креди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- Определение ежегодного объема средств бюджета муниципального образования Смоленский район на реализацию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 - формирование списка молодых семей -  участников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29.10.2018 № 122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09"/>
        <w:gridCol w:w="946"/>
        <w:gridCol w:w="944"/>
        <w:gridCol w:w="946"/>
        <w:gridCol w:w="899"/>
        <w:gridCol w:w="901"/>
        <w:gridCol w:w="794"/>
      </w:tblGrid>
      <w:tr>
        <w:trPr>
          <w:trHeight w:val="240" w:hRule="atLeast"/>
          <w:cantSplit w:val="true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99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5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5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7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5742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75742"/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eastAsia="ar-SA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075742"/>
    <w:rPr>
      <w:rFonts w:ascii="Times New Roman" w:hAnsi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3f3b74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f3b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075742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99"/>
    <w:qFormat/>
    <w:rsid w:val="000320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3f3b74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52</Words>
  <Characters>3225</Characters>
  <CharactersWithSpaces>3670</CharactersWithSpaces>
  <Paragraphs>7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5:00Z</dcterms:created>
  <dc:creator>1</dc:creator>
  <dc:description/>
  <dc:language>en-US</dc:language>
  <cp:lastModifiedBy>User UFK</cp:lastModifiedBy>
  <cp:lastPrinted>2018-10-24T03:03:00Z</cp:lastPrinted>
  <dcterms:modified xsi:type="dcterms:W3CDTF">2018-11-1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