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</w:p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</w:t>
      </w:r>
    </w:p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1.2018 №22</w:t>
      </w:r>
    </w:p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CFDFD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CFDFD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tLeast" w:line="326" w:before="136" w:after="1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 муниципальной программы </w:t>
        <w:br/>
        <w:t>«Профилактика наркомании и токсикомании на территории Смоленского района в 2015-2020 годы»</w:t>
      </w:r>
    </w:p>
    <w:p>
      <w:pPr>
        <w:pStyle w:val="Normal"/>
        <w:shd w:fill="FCFDFD" w:val="clear"/>
        <w:spacing w:lineRule="atLeast" w:line="326" w:before="136" w:after="1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544"/>
        <w:gridCol w:w="709"/>
        <w:gridCol w:w="709"/>
        <w:gridCol w:w="708"/>
        <w:gridCol w:w="709"/>
        <w:gridCol w:w="709"/>
        <w:gridCol w:w="709"/>
        <w:gridCol w:w="909"/>
        <w:gridCol w:w="15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</w:t>
            </w:r>
          </w:p>
          <w:p>
            <w:pPr>
              <w:pStyle w:val="Normal"/>
              <w:jc w:val="center"/>
              <w:rPr/>
            </w:pPr>
            <w:r>
              <w:rPr/>
              <w:t>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>за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  <w:softHyphen/>
              <w:t>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лексной системы мер по снижению роста злоупотребле</w:t>
              <w:softHyphen/>
              <w:t>ния наркотиками и их незаконного оборо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дача 1.1.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сштабов распростра</w:t>
              <w:softHyphen/>
              <w:t>нения наркомании и связанных с ней преступности и правонаруше</w:t>
              <w:softHyphen/>
              <w:t>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й по пробле</w:t>
              <w:softHyphen/>
              <w:t>мам профилактики нарком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Управление социальной защи</w:t>
              <w:softHyphen/>
              <w:t>ты населения по Смоленскому району, КДН, Комитет по обра</w:t>
              <w:softHyphen/>
              <w:t>зованию и делам молодежи Администрации Смоленского района, Управление по культуре и спорту Администрации Смоленского района, Отдел МВД России «Смоленский»</w:t>
            </w:r>
            <w:r>
              <w:rPr>
                <w:smallCaps/>
              </w:rPr>
              <w:t>, </w:t>
            </w:r>
            <w:r>
              <w:rPr>
                <w:spacing w:val="2"/>
              </w:rPr>
              <w:t>КГБУЗ «Смоленская ЦРБ», КГБУСО «Комплексный центр социаль</w:t>
              <w:softHyphen/>
              <w:t>ного обслу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есплатного аноним</w:t>
              <w:softHyphen/>
              <w:t>ного юридического консультирова</w:t>
              <w:softHyphen/>
              <w:t>ния по вопросам наркозавис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МВД России «Смоленский», КД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взаимодействия учре</w:t>
              <w:softHyphen/>
              <w:t>ждений образования по вопросам педагогической реабилитации детей и подростков, вовлечённых в упо</w:t>
              <w:softHyphen/>
              <w:t>требление психоактивных веществ, с целью оказания образовательным учреждениям и учащимся квалифи</w:t>
              <w:softHyphen/>
              <w:t>цированной психолого-педагогиче</w:t>
              <w:softHyphen/>
              <w:t>ской и социальной поддер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филиал КГБУСО «Комплекс</w:t>
              <w:softHyphen/>
              <w:t>ный центр социального обслу</w:t>
              <w:softHyphen/>
              <w:t>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циально-правовых, со</w:t>
              <w:softHyphen/>
              <w:t>циально-психологических, консуль</w:t>
              <w:softHyphen/>
              <w:t>тативных и иных услуг постоянно</w:t>
              <w:softHyphen/>
              <w:t>го, временного или разового харак</w:t>
              <w:softHyphen/>
              <w:t>тера семьям группы «социального риска» по предупреждению упо</w:t>
              <w:softHyphen/>
              <w:t>требления наркотически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Управление социальной защи</w:t>
              <w:softHyphen/>
              <w:t>ты населения по Смоленскому району, КГБУСО «Комплексн</w:t>
              <w:softHyphen/>
              <w:t>ый центр социального обслу</w:t>
              <w:softHyphen/>
              <w:t>живания населе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в образовательные учре</w:t>
              <w:softHyphen/>
              <w:t>ждения существующих педагогиче</w:t>
              <w:softHyphen/>
              <w:t>ских и психологических техноло</w:t>
              <w:softHyphen/>
              <w:t>гий, обеспечивающих развитие по</w:t>
              <w:softHyphen/>
              <w:t>требностей здорового образа жизни и мотивов отказа от приёма нарко</w:t>
              <w:softHyphen/>
              <w:t>тиков, а также технологий монито</w:t>
              <w:softHyphen/>
              <w:t>ринга для раннего обнаружения случаев употребления наркотиков учащимися и планирования профи</w:t>
              <w:softHyphen/>
              <w:t>лактически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6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оло</w:t>
              <w:softHyphen/>
              <w:t>жительных результатах деятельно</w:t>
              <w:softHyphen/>
              <w:t>сти правоохранительных органов в сфере борьбы с незаконным оборо</w:t>
              <w:softHyphen/>
              <w:t>том наркоти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тдел МВД России по Смоленскому району</w:t>
            </w:r>
            <w:r>
              <w:rPr/>
              <w:t xml:space="preserve">, </w:t>
            </w:r>
            <w:r>
              <w:rPr>
                <w:spacing w:val="2"/>
              </w:rPr>
              <w:t>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дача 1.2.</w:t>
            </w:r>
          </w:p>
          <w:p>
            <w:pPr>
              <w:pStyle w:val="Normal"/>
              <w:jc w:val="both"/>
              <w:rPr/>
            </w:pPr>
            <w:r>
              <w:rPr/>
              <w:t>Создание в районе межведомствен</w:t>
              <w:softHyphen/>
              <w:t>ной системы противодействия неза</w:t>
              <w:softHyphen/>
              <w:t>конному обороту наркотиков и про</w:t>
              <w:softHyphen/>
              <w:t>филактики наркомании среди раз</w:t>
              <w:softHyphen/>
              <w:t>личных групп населения, прежде всего детей и подростков, а также предупреждение преступлений, свя</w:t>
              <w:softHyphen/>
              <w:t>занных с наркотика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елефона доверия для сбора информации о точках распро</w:t>
              <w:softHyphen/>
              <w:t>странения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ый отчет Отдела по</w:t>
              <w:softHyphen/>
              <w:t>лиции о результатах работы по лик</w:t>
              <w:softHyphen/>
              <w:t>видации наркопритонов и мест про</w:t>
              <w:softHyphen/>
              <w:t>дажи наркотических и сильно</w:t>
              <w:softHyphen/>
              <w:t>дей</w:t>
              <w:softHyphen/>
              <w:t>ствующи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 по выявлению фактов распространения наркотиче</w:t>
              <w:softHyphen/>
              <w:t>ских веществ в барах, дискотек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4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ых оператив</w:t>
              <w:softHyphen/>
              <w:t>но- профилактических операций: "Допинг" "Мак", иных плановых мероприятий, направленных на об</w:t>
              <w:softHyphen/>
              <w:t>наружение незаконных посевов нар</w:t>
              <w:softHyphen/>
              <w:t>кокультур, уничтожение очагов произрастания дикорастущей ко</w:t>
              <w:softHyphen/>
              <w:t>ноп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5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локально - профи</w:t>
              <w:softHyphen/>
              <w:t>лактических мероприятий в учеб</w:t>
              <w:softHyphen/>
              <w:t>ных заведениях района по преду</w:t>
              <w:softHyphen/>
              <w:t>преждению, пресечению и раскры</w:t>
              <w:softHyphen/>
              <w:t>тию преступлений, связанных с не</w:t>
              <w:softHyphen/>
              <w:t>законным оборотом наркотических и психотропных веществ, со сбытом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тдел МВД России по Смоленскому району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6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трогого контроля над продажей виноводочных изде</w:t>
              <w:softHyphen/>
              <w:t>лий несовершеннолетн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тдел МВД России по Смоленскому району</w:t>
            </w:r>
            <w:r>
              <w:rPr/>
              <w:t>, КДН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7</w:t>
            </w:r>
          </w:p>
          <w:p>
            <w:pPr>
              <w:pStyle w:val="Normal"/>
              <w:jc w:val="both"/>
              <w:rPr/>
            </w:pPr>
            <w:r>
              <w:rPr/>
              <w:t>Работа круглосуточного кабинета экспертизы опьянения для освиде</w:t>
              <w:softHyphen/>
              <w:t>тельствования лиц, находящихся в состоянии наркотического опья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ГБУЗ «Смоленская ЦРБ»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</w:t>
              <w:softHyphen/>
              <w:t>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8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ой операции «Подросток», направленной на пре</w:t>
              <w:softHyphen/>
              <w:t>дупреждение правонарушений сре</w:t>
              <w:softHyphen/>
              <w:t>ди несовершеннолетних, усиление их социально-правовой защи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КДН, Отдел МВД России по Смоленскому рай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9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ти</w:t>
              <w:softHyphen/>
              <w:t>наркотических ак</w:t>
              <w:softHyphen/>
              <w:t>ций в летних оздоровительных лаге</w:t>
              <w:softHyphen/>
              <w:t>рях и лагерях с дневным пребыва</w:t>
              <w:softHyphen/>
              <w:t>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Управление по культуре и спорту Администрации Смоленского района</w:t>
            </w:r>
            <w:r>
              <w:rPr>
                <w:smallCaps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0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анти</w:t>
              <w:softHyphen/>
              <w:t>наркотических профилактических акций во время проведения массовых мероприятий в День молодёжи, Международный день борьбы с наркоманией и нар</w:t>
              <w:softHyphen/>
              <w:t>ко</w:t>
              <w:softHyphen/>
              <w:t>бизнесом и др.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ых конкурсов, выставок творческих работ по про</w:t>
              <w:softHyphen/>
              <w:t>филактике нарком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фестиваля «Спорт против наркоти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правление по культуре и спорту Администрации Смоленского района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дача 1.3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совершенствование форм и мето</w:t>
              <w:softHyphen/>
              <w:t>дов профилактической работы с се</w:t>
              <w:softHyphen/>
              <w:t>мьями,несовершеннолетни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/>
              <w:t>Опрос молодежной аудитории обра</w:t>
              <w:softHyphen/>
              <w:t>зовательных учреждений, уличное интервью - опрос общественного м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наглядных и методи</w:t>
              <w:softHyphen/>
              <w:t>ческих материалов антинаркотиче</w:t>
              <w:softHyphen/>
              <w:t>ской направленности для родите</w:t>
              <w:softHyphen/>
              <w:t>лей, подростков и молодежи, вы</w:t>
              <w:softHyphen/>
              <w:t>пуск информационных брошюр (ли</w:t>
              <w:softHyphen/>
              <w:t>стовок, буклетов, плака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, КГБУСО «Комплексный центр социального обслуживания на</w:t>
              <w:softHyphen/>
              <w:t>селения Смоленского района, 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3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лидеров волонтерского движения среди молодежи в обла</w:t>
              <w:softHyphen/>
              <w:t>сти профилактики наркозависи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итет по образованию и делам молодежи Администра</w:t>
              <w:softHyphen/>
              <w:t>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4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ематических кинопо</w:t>
              <w:softHyphen/>
              <w:t>казов, кинолекториев, интеллекту</w:t>
              <w:softHyphen/>
              <w:t>альных игр, круглых столов по во</w:t>
              <w:softHyphen/>
              <w:t>просам профилактики наркомании с участием средств массовой инфор</w:t>
              <w:softHyphen/>
              <w:t>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Управление по культуре и спорту Администрации Смоленского района, Комитет по образованию и делам молодежи Администрации Смоленского района, КГБУСО «Комплексный центр социаль</w:t>
              <w:softHyphen/>
              <w:t>ного обслуживания населения Смоленского района, СРУМП «Редакция газе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mallCaps/>
                <w:spacing w:val="2"/>
              </w:rPr>
            </w:pPr>
            <w:r>
              <w:rPr>
                <w:smallCaps/>
                <w:spacing w:val="2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CFDFD" w:val="clear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CFDFD" w:val="clear"/>
        <w:spacing w:before="136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CFDFD" w:val="clear"/>
        <w:spacing w:before="136" w:after="13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финансовых ресурсов, </w:t>
      </w:r>
      <w:r>
        <w:rPr>
          <w:bCs/>
          <w:color w:val="000000"/>
          <w:spacing w:val="-2"/>
          <w:sz w:val="28"/>
          <w:szCs w:val="28"/>
        </w:rPr>
        <w:t>необходимых для реализации </w:t>
        <w:br/>
        <w:t>муниципальной программы</w:t>
      </w:r>
    </w:p>
    <w:p>
      <w:pPr>
        <w:pStyle w:val="Normal"/>
        <w:shd w:fill="FCFDFD" w:val="clear"/>
        <w:spacing w:before="136" w:after="136"/>
        <w:rPr/>
      </w:pPr>
      <w:r>
        <w:rPr/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8"/>
        <w:gridCol w:w="829"/>
        <w:gridCol w:w="821"/>
        <w:gridCol w:w="1072"/>
        <w:gridCol w:w="829"/>
        <w:gridCol w:w="829"/>
        <w:gridCol w:w="829"/>
        <w:gridCol w:w="789"/>
      </w:tblGrid>
      <w:tr>
        <w:trPr>
          <w:trHeight w:val="34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</w:t>
            </w:r>
          </w:p>
        </w:tc>
        <w:tc>
          <w:tcPr>
            <w:tcW w:w="59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 расхо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</w:tr>
      <w:tr>
        <w:trPr>
          <w:trHeight w:val="562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 го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7 </w:t>
            </w:r>
            <w:r>
              <w:rPr>
                <w:spacing w:val="-4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  <w:softHyphen/>
              <w:t>го</w:t>
            </w:r>
          </w:p>
        </w:tc>
      </w:tr>
      <w:tr>
        <w:trPr>
          <w:trHeight w:val="269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бюджета </w:t>
            </w:r>
            <w:r>
              <w:rPr>
                <w:iCs/>
                <w:spacing w:val="-2"/>
                <w:sz w:val="28"/>
                <w:szCs w:val="28"/>
              </w:rPr>
              <w:t>муниципального об</w:t>
              <w:softHyphen/>
              <w:t>разовани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94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</w:t>
              <w:softHyphen/>
              <w:t>ях софинансирования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 федерального бюджета (на условиях </w:t>
            </w:r>
            <w:r>
              <w:rPr>
                <w:sz w:val="28"/>
                <w:szCs w:val="28"/>
              </w:rPr>
              <w:t>софинансирования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CFDFD" w:val="clear"/>
        <w:spacing w:before="136" w:after="1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2:00Z</dcterms:created>
  <dc:creator>1</dc:creator>
  <dc:description/>
  <cp:keywords/>
  <dc:language>en-US</dc:language>
  <cp:lastModifiedBy>User UFK</cp:lastModifiedBy>
  <cp:lastPrinted>2018-01-16T15:03:00Z</cp:lastPrinted>
  <dcterms:modified xsi:type="dcterms:W3CDTF">2018-01-18T04:15:00Z</dcterms:modified>
  <cp:revision>3</cp:revision>
  <dc:subject/>
  <dc:title/>
</cp:coreProperties>
</file>