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постановление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14    №   11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"Развитие физической культуры и спорта в Смоленском районе"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-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</w:t>
        <w:br/>
        <w:t>"Развитие физической культуры и спорта в Смоленском районе"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-2020</w:t>
      </w:r>
      <w:r>
        <w:rPr/>
        <w:t xml:space="preserve"> г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Ответственный исполнитель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 и спорту муниципального образования Смоленский район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Участник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,  физкультурно-спортивные организации, органы местного самоуправления, учебные заведения, общественные и иные организации (по согласовани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условий для укрепления здоровья населения Смоленского района путём развития инфраструктуры спорта, популяризации массового и профессионального спорта (включая спорт высших достижений)   и приобщения различных слоёв населения к регулярным занятиям физической культурой и спорт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правовых,  экономических,     социальных и организационных  условий   для   развития   мас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ой культуры и спорта, в том числе и профессионального в Смоленском район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Индикаторы и показател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дельный вес населения Смоленского района, занимающегося физической культурой и спорт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манд, участвующих в соревнова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занимающихся в детско-юношеской спортивной школ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портсменов, выполнивших спортивные норматив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ность жителей района спортивными сооружения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жителей района спортивным инвентарём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Срок реализаци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-2020 годы</w:t>
            </w:r>
          </w:p>
        </w:tc>
      </w:tr>
    </w:tbl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1" w:name="sub_1010"/>
      <w:bookmarkStart w:id="2" w:name="sub_1010"/>
      <w:bookmarkEnd w:id="2"/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Объем и источники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инансирования    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чниками   финансирования   программы    являютс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ства районного бюджета,  краевого бюдже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ъем финансирования программы составляет    </w:t>
            </w:r>
            <w:r>
              <w:rPr>
                <w:rFonts w:cs="Times New Roman" w:ascii="Times New Roman" w:hAnsi="Times New Roman"/>
              </w:rPr>
              <w:t xml:space="preserve">10754,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лей,        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из районного бюджета: </w:t>
            </w:r>
            <w:r>
              <w:rPr>
                <w:rFonts w:cs="Times New Roman" w:ascii="Times New Roman" w:hAnsi="Times New Roman"/>
              </w:rPr>
              <w:t>5154,9 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из краевого бюджета: </w:t>
            </w:r>
            <w:r>
              <w:rPr>
                <w:rFonts w:cs="Times New Roman" w:ascii="Times New Roman" w:hAnsi="Times New Roman"/>
              </w:rPr>
              <w:t>5000,0 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из внебюджетных источников: </w:t>
            </w:r>
            <w:r>
              <w:rPr>
                <w:rFonts w:cs="Times New Roman" w:ascii="Times New Roman" w:hAnsi="Times New Roman"/>
              </w:rPr>
              <w:t>600,0 тыс.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Ожидаемые результ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реализации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величение числа жителей Смоленского района регулярн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нимающихся физической культурой и спортом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лучшение   физической    подготовленности    де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ношества, молодеж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уменьшение      числа           правонарушений среди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совершеннолетних;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крепление  материально-спортивной  базы  физ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ьтуры и спорт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подготовка спортивного резерва и спортсменов высокой квалификации в Смоленском районе                           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ind w:left="2160" w:hanging="0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bookmarkStart w:id="3" w:name="sub_1001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социальной политики в Смоленском районе является создание условий для обеспечения долгосрочной социальной стабильности населения. Создание основы для сохранения и улучшения физического и духовного здоровья населения Смоленского района в значительной степени способствует указанной цели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  как районного так всего российского сообщества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спортом становится модно и экономически выгодно. Понятие «здоровый образ жизни» объединяет все сферы жизнедеятельности личности, коллектива, социальной группы, и наиболее актуальной его составляющей является физическая культура и спорт. Физическая культура, являясь одной из граней общей культуры, во многом определяет поведение человека в учёбе, в быту, в общении, способствует решению социально-экономических, воспитательных и оздоровительных задач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худшение здоровья, физического развития и физической подготовленности населения (в Алтайском крае только 21 процент обучающихся школьников являются здоровыми, 63,3 процента – имеют отклонения в состоянии здоровья, 15,7 процента – имеют хронические заболевания, свыше 35 процентов молодёжи допризывного возраста не соответствуют требованиям, предъявляемым к армейской службе, в том числе в части выполнения минимальных нормативов физической подготовки)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сутствие возможности у большинства граждан систематически заниматься физической культурой и спортом (в настоящее время 24,5 процента граждан, в том числе 22,3 процента детей, подростков и молодёжи не занимаются систематически физической культурой и спортом)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уровня материальной базы и инфраструктуры физической культуры и спорт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нно поэтому требуется переосмысление, оценка существующих условий и возможностей развития физической культуры и спорта в  сельской местности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сновными принципами развития физической культуры и спорта в муниципальном образовании Смоленский район  в ближайшие годы должны стать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целевая поддержка видов спорта на основе предъявляемых достижений спортсменов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сть решения проблем развития спорта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партнерства в сфере физической культуры и спорта, привлечение средств спонсоров и инвесторов в развитие материальной базы спорта, организацию спортивных зрелищных мероприятий в Смоленском районе, обеспечение поездок спортивных команд для участия в краевых, зональных и российских соревнованиях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ь и непрерывность в подготовке спортивного резерв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района  культивируются 15 видов спорта, систематически физической культурой и спортом занимаются около 5 тыс. человек, в физкультурно-спортивных мероприятиях ежегодно участвуют около 1 тыс.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ся учебно-материальная база физической культуры и спорта, включающая 115 спортивных сооружений, в том числе 1 стадион, 18 спортивных залов, 93 плоскостных и других спортивных сооруж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едущее место по популярности среди других видов спорта занимают спортивные игры. Одним из главных факторов этого является возможность заниматься спортивными играми круглогодично. С каждым годом в районе растет число людей, занимающихся  волейболом, футболом, баскетболом и т.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борные команды района успешно выступают на краевых, межрегиональных и российских соревнованиях. Все это позволяет району занимать лидирующие позиции в крае в летней Олимпиаде сельских спортсменов Алт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то же время в районе сохраняются негативные тенденции в развитии зимних видов спорта. 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же 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, обеспечения спортсменов, обучающихся в спортивных школах, качественным спортивным инвентарем и форм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лее 50 процентов спортивных сооружений в Смоленском районе требуют капитального ремонта, почти все из них не отвечают требованиям, предъявляемым к спортивным сооружениям при проведении учебно-тренировочных мероприятий и спортивных соревнований.</w:t>
      </w:r>
    </w:p>
    <w:p>
      <w:pPr>
        <w:pStyle w:val="Normal"/>
        <w:rPr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 сожалению, вектор физического воспитания во многих школах района не соответствует современным требованиям политики Администрации Смоленского района, приоритетным задачам и направлениям. Необходима ускоренная модернизация физического воспитания и развития детско-юношеского спорта в системе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спортивных и оздоровитель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оценке деятельности общеобразовательных школ, связанной с образованием и воспитанием учащихся, большое значение имеет уровень здоровья и физической подготовленности, а также вовлеченности школьников в спортивную деятельность.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нимать более масштабные, адекватные решаемым проблемам меры, которые позволят к 2020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лыжной базы в с.Смоленском, проведение зимней Олимпиады сельских спортсменов Алтая в Смоленском районе в 2016 году, а также летней в 2018 году, модернизация системы образования, оснащение спортивных сооружений, учреждений современным спортивным инвентарем, оборудованием, оргтехникой – те меры, которые помогут решить обозначенные проблемы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4" w:name="sub_1002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2. Приоритеты социальной политики в сфере реализации 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муниципальной политики в области физической культуры и спорт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заимодействия субъектов в области физической культуры и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физического воспитания и развития человека в различные периоды его жизни, в первую очередь подрастающего поко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здание сети спортивных клубов по месту жительства, в том числе спортивных клубов выходного дня, для самостоятельно занимающихся физической культурой и спор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ревнований, турниров, спартакиад среди различных социальных групп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занятий физической культурой и спортом для лиц с ограниченными возможностями здоровья и инвалид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5" w:name="sub_1002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Цели и задачи 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здоровья населения за счет привлечения его к систематическим занятиям физической культурой и спортом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а физически здоровых юношей и девушек, способных к эффективному производительному труду в различных отраслях народного хозяйства Смоленского района, Алтайского края и готовых к службе в Вооруженных Силах Российской Федерации и правоохранительных орган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нижение криминализации молодежной среды и формирование спортивного стиля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эффективности системы подготовки спортивного резерва сборных команд Смоленского района и достижение высоких результатов на краевых, всероссийских и международных соревнова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создание условий для укрепления здоровья населения Смоленского района путем развития инфраструктуры, повышения доступности занятий зимними видами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паганда здорового образа жизни, формирование ценностей физической культуры и спорта, потребности в здоровом образе жизни среди населения, детей и молодежи Смоле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ие основны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усилить пропаганду ведения здорового образа жизни и повышение интереса населения к занятиям зимними видами 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укрепить материальную базу учреждений и объектов физической культуры и 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усилить контроль за состоянием здоровья спортивного резер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эффективной организации занятий физической культурой и спортом в образовательных учреждениях, поддержка детско-юношеского 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методической базы, спортивно-материальной базы учреждений, организующих подготовку спортивного резер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дополнительные условия для развития массового спорта по месту жительства, работы граждан, стимулирование участия общественности в организации физической культуры и 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реализации права граждан на занятия физической культурой и спортом и повышения уровня подготовленности спортсменов высокого класса, позволяющего им достойно выступать на  соревнованиях всех уровней. Задачами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на территории Смоленского района единой  политики в развитии физической культуры и 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недрение физической культуры и спорта в режим учебы, труда и отдыха различных социально-демографических групп, формирование у граждан потребности в систематических занятиях физической культурой и спор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вых ориентиров Программы предлагается в  системе физкультурно-спортивного воспитания населения района сделать акцент на занятия зимними видами спорта. Совершенствование управления сферой физической культуры и спорта, повышение его эффективности мы относим к наиболее важным направлениям разработки Программы.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ечные результаты реализации 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1004"/>
      <w:bookmarkEnd w:id="6"/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2020 году предполаг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обеспеченности населения Смоленского района спортивными сооружениями, исходя из единовременной пропускной способности объектов спорта, до 90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вышение удельного веса населения Смоленского района, систематически занимающегося физической культурой и спортом, до 40 проц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о годам представлены в </w:t>
      </w:r>
      <w:r>
        <w:rPr>
          <w:rStyle w:val="Style12"/>
          <w:rFonts w:cs="Times New Roman" w:ascii="Times New Roman" w:hAnsi="Times New Roman"/>
          <w:sz w:val="24"/>
          <w:szCs w:val="24"/>
        </w:rPr>
        <w:t>Приложении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ём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нансирование муниципальной программы осуществляется за счёт средст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 в соответствии с нормативно-правовыми актами муниципального образования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настоящей муниципальной программы для достижения поставленных ею целей необходимо учитывать макроэкономические, социальные, операционные и прочие риски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Важнейшим условием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, организационные и управленческие риски – непринятие или несвоевременное принятие необходимых нормативных актов, влияющих на мероприятия муниципальной программы, недостаточная проработка вопросов, решаемых в рамках муниципальной программы, неадекватность системы мониторинга реализации муниципальной программы, отставание от сроков реализации муниципальной программы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Устранение (минимизация) рисков связано с качеством планирования реализации муниципальной программы, обеспечением мониторинга её осуществления и оперативного внесения необходимых изменений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 и сократить объём инвестиций в инфраструктуру спорта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финансирования из средств местного бюджета, секвестированием бюджетных расходов на установленные сферы деятельности, а также отсутствием стабильного источника финансирования деятельности организаций, участвующих в осуществлении муниципальной программы. 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. Минимизация указанных рисков достигается в ходе регулярного мониторинга и оценки эффективности реализации муниципальной программы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sub_1004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7. Механизм реализации 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в объемах, предусмотренных программой, на основе договоров, заключаемых Администрацией Смоленского района с исполнителями программных мероприятий. Договор определяет права и обязанности Администрации и исполнителей по обеспечению реализации программы, регулирует их отношения при выполнении договора. Финансирование объектов и проектов в рамках программных мероприятий осуществляется на основе  конкурса.</w:t>
      </w:r>
    </w:p>
    <w:p>
      <w:pPr>
        <w:pStyle w:val="Style3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намика важнейших целевых индикаторов и показателей </w:t>
        <w:br/>
        <w:t xml:space="preserve">эффективности реализации муниципальной целевой программы указана в </w:t>
      </w:r>
      <w:r>
        <w:rPr>
          <w:rStyle w:val="Style12"/>
          <w:rFonts w:cs="Times New Roman" w:ascii="Times New Roman" w:hAnsi="Times New Roman"/>
          <w:sz w:val="24"/>
          <w:szCs w:val="24"/>
        </w:rPr>
        <w:t>Приложении 1.</w:t>
      </w:r>
      <w:r>
        <w:rPr>
          <w:rFonts w:cs="Times New Roman" w:ascii="Times New Roman" w:hAnsi="Times New Roman"/>
          <w:sz w:val="24"/>
          <w:szCs w:val="24"/>
        </w:rPr>
        <w:t xml:space="preserve">         Мероприятия программы указаны в</w:t>
      </w:r>
      <w:r>
        <w:rPr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Приложении 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водные финансовые затраты </w:t>
        <w:br/>
        <w:t xml:space="preserve">по направлениям муниципальной целевой программы указаны  в 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Приложении 3. </w:t>
      </w:r>
      <w:r>
        <w:rPr>
          <w:rStyle w:val="Style12"/>
          <w:rFonts w:cs="Times New Roman" w:ascii="Times New Roman" w:hAnsi="Times New Roman"/>
          <w:sz w:val="24"/>
          <w:szCs w:val="24"/>
          <w:u w:val="non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спортивной базы в рамках  районной программы развития физической культуры и спорта в Смоленском районе на период до 2020 года будет осуществляться в соответствии с предложениями Администрации Смоленского района и  администраций сельсоветов Смолен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ыполнения мероприятий муниципальной программы и контроль за их реализацией осуществляет Управление по культуре и спорту муниципального образования Смоленский район, в соответствии с действующими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обеспечив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муниципальной программы и целевое расходование средств, выделенных на их реализа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обоснований для отбора первоочередных работ, финансируемых в рамках реализации муниципальной программы, за отчётный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программных мероприятий, непрерывный мониторинг и оценку эффективности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Общественного совета по развитию физической культуры и спорта при Главе Смоле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готовку предложений по корректировке муниципальной программы на соответствующи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осуществляется в целях достижения оптимального соотношения связанных с её реализацией затрат и достигаемых в ходе реализации результатов, целесообразности и адресности использования средств местного </w:t>
      </w:r>
      <w:bookmarkStart w:id="8" w:name="sub_1005"/>
      <w:r>
        <w:rPr>
          <w:rFonts w:cs="Times New Roman" w:ascii="Times New Roman" w:hAnsi="Times New Roman"/>
          <w:sz w:val="24"/>
          <w:szCs w:val="24"/>
        </w:rPr>
        <w:t>бюджета их целевому назначению.</w:t>
      </w:r>
    </w:p>
    <w:p>
      <w:pPr>
        <w:pStyle w:val="Normal"/>
        <w:rPr/>
      </w:pPr>
      <w:bookmarkEnd w:id="8"/>
      <w:r>
        <w:rPr>
          <w:rFonts w:cs="Times New Roman" w:ascii="Times New Roman" w:hAnsi="Times New Roman"/>
          <w:sz w:val="24"/>
          <w:szCs w:val="24"/>
        </w:rPr>
        <w:t>Для контроля результатов реализации программы будут использоваться следующие показате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личество жителей Смоленского района, систематически занимающихся физкультурой и спортом, по следующим категориям: учащиеся, студенты, трудящиеся,  инвалид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исленность квалифицированных кадров в области физической культуры и спорта, работающих по специальности, их образовательный уровен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стижения спортсменов Смоленского района на районных, краевых и  всероссийских соревнованиях.</w:t>
      </w:r>
    </w:p>
    <w:p>
      <w:pPr>
        <w:pStyle w:val="Normal"/>
        <w:rPr/>
      </w:pPr>
      <w:bookmarkStart w:id="9" w:name="sub_1100"/>
      <w:bookmarkEnd w:id="9"/>
      <w:r>
        <w:rPr>
          <w:rFonts w:cs="Times New Roman" w:ascii="Times New Roman" w:hAnsi="Times New Roman"/>
          <w:sz w:val="24"/>
          <w:szCs w:val="24"/>
        </w:rPr>
        <w:t>- увеличения количества массовых спортивных соревнований, фестивалей, рост числа участников данных форм;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обеспеченности спортивными  объектами и сооружениями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величение удельного веса количества детей, подростков и молодежи, участвующих в систематической спортивной деятельности, массовой физической культур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а спортсменов, спортивных коллективов, спортивных объединений и федераций, осуществляющих свою деятельность в Смоленском район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е информированности, доступности занятий физической культурой и спортом в Смоленском район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обеспеченности спортивным оборудованием и инвентарем, повышение качества и безопасности занятий физическим культурой и спортом в образовательных учрежд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здоровья, физического состояния учащихся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тбора, выявления спортсменов, качества спортивной подготовки среди школьников, учащихся, студентов образовательных учреждений Смоле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сширение возможностей для занятий физическим культурой и спортом людей с ограниченными возможностями, в том числе детей, подростков и молодеж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спортивной подготовки, уровня спортивных достижений среди спортсменов с ограниченными возможност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занимающихся в  МБУДО «Смоленская ДЮСШ» по зимним видам 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методической обеспеченности спортивно-тренировочного процесса, подготовки, переподготовки, повышения квалификации специалистов тренерского и управленческого состава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100"/>
      <w:bookmarkStart w:id="11" w:name="sub_1100"/>
      <w:bookmarkEnd w:id="1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Методика оценки эффективности 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8.1. Комплексная оценка эффективности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  <w:br/>
        <w:t>"Развитие физической культуры и спорта в Смоленском районе" на 2015-2020 год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далее - " программа") проводится на основе оценок по трем критериям:</w:t>
      </w:r>
    </w:p>
    <w:p>
      <w:pPr>
        <w:pStyle w:val="Style3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степени достижения целей и решения задач программы;</w:t>
      </w:r>
    </w:p>
    <w:p>
      <w:pPr>
        <w:pStyle w:val="Style3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соответствия запланированному уровню затрат и эффективности использования средств бюджета программы;</w:t>
      </w:r>
    </w:p>
    <w:p>
      <w:pPr>
        <w:pStyle w:val="Style3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степени реализации мероприятий программы.</w:t>
      </w:r>
    </w:p>
    <w:p>
      <w:pPr>
        <w:pStyle w:val="Style3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.1.1. Оценка степени достижения целей и решения задач программы  производится путем сопоставления фактически достигнутых значений индикаторов программы и их плановых значений по формуле: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m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Cel = (1/m) * I(Si),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=l</w:t>
      </w:r>
    </w:p>
    <w:p>
      <w:pPr>
        <w:pStyle w:val="Style3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д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: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Cel - оценка степени достижения цели, решения задачи программы;</w:t>
      </w:r>
    </w:p>
    <w:p>
      <w:pPr>
        <w:pStyle w:val="Style3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Sj - оценка значения i-ro индикатора (показателя) выполнения программы, отражающего степень достижения цели, решения соответствующей задачи;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m - число показателей, характеризующих степень достижения цели, решения задачи программы;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Z - сумма значений.</w:t>
      </w:r>
    </w:p>
    <w:p>
      <w:pPr>
        <w:pStyle w:val="Style3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ценка значения i-ro индикатора (показателя) программы производится по формуле: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S; = (Fj/Pi)*100%,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де: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Fj - фактическое значение i-ro индикатора (показателя) программы;</w:t>
      </w:r>
    </w:p>
    <w:p>
      <w:pPr>
        <w:pStyle w:val="Style3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Pi - плановое значение i-ro индикатора (показателя) программы (для индикаторов (показателей), желаемой тенденцией развития которых является рост значений) или: Sj = (Р; / F;) *100% (для индикаторов (показателей), желаемой тенденцией развития которых является снижение значений).</w:t>
      </w:r>
    </w:p>
    <w:p>
      <w:pPr>
        <w:pStyle w:val="Style3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3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.1.2. Оценка степени соответствия запланированному уровню затрат и эффективности использования средств бюджета программы определяется путем сопоставления фактических и плановых объемов финансирования программы по формуле: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Fin = К/ L* 100%,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де: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Fin - уровень финансирования реализации мероприятий программы;</w:t>
      </w:r>
    </w:p>
    <w:p>
      <w:pPr>
        <w:pStyle w:val="Style3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 - фактический объем финансовых ресурсов, направленный на реализацию мероприятий программы;</w:t>
      </w:r>
    </w:p>
    <w:p>
      <w:pPr>
        <w:pStyle w:val="Style3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L - плановый объем финансовых ресурсов, предусмотренных на реализацию программы на соответствующий отчетный период.</w:t>
      </w:r>
    </w:p>
    <w:p>
      <w:pPr>
        <w:pStyle w:val="Style3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.1.3. Оценка степени реализации мероприятий (достижения ожидаемых непосредственных результатов их реализации) программы производится по следующей формуле:</w:t>
      </w:r>
    </w:p>
    <w:p>
      <w:pPr>
        <w:pStyle w:val="Style3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ег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= (1/n) * I(Rj*100%),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j=i</w:t>
      </w:r>
    </w:p>
    <w:p>
      <w:pPr>
        <w:pStyle w:val="Style3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д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: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ег - оценка степени реализации мероприятий программы;</w:t>
      </w:r>
    </w:p>
    <w:p>
      <w:pPr>
        <w:pStyle w:val="Style3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Rj - показатель достижения ожидаемого непосредственного результата j-ro мероприятия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 - количество мероприятий, включенных в программу;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? - сумма значений.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4. Комплексная оценка эффективности реализации программы (далее - "комплексная оценка") производится по следующей формуле: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 = (Cel + Fin + Mer)/3,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де: О - комплексная оценка.</w:t>
      </w:r>
    </w:p>
    <w:p>
      <w:pPr>
        <w:pStyle w:val="Style3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.2. Реализация программы может характеризоваться: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соким уровнем эффективности;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редним уровнем эффективности;</w:t>
      </w:r>
    </w:p>
    <w:p>
      <w:pPr>
        <w:pStyle w:val="Style33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изким уровнем эффективности.</w:t>
      </w:r>
    </w:p>
    <w:p>
      <w:pPr>
        <w:pStyle w:val="Style3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.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Style3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Style3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lef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муниципальной программы «Развитие физической культуры и спорта в Смоленском районе» 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 2020 годы и их значениях</w:t>
      </w:r>
    </w:p>
    <w:p>
      <w:pPr>
        <w:pStyle w:val="Normal"/>
        <w:ind w:hanging="0"/>
        <w:rPr/>
      </w:pPr>
      <w:r>
        <w:rPr/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50"/>
        <w:gridCol w:w="1134"/>
        <w:gridCol w:w="1134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казатель (индикатор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иница измер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>
                <w:rFonts w:ascii="Times New Roman" w:hAnsi="Times New Roman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en-US"/>
              </w:rPr>
              <w:t>2013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>
                <w:rFonts w:ascii="Times New Roman" w:hAnsi="Times New Roman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en-US"/>
              </w:rPr>
              <w:t>2014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оценка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2020 г.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Смоленском районе» на 2015 – 2020 год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моленского района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населения Смоленского района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портсменов, выполнивших спортивные норм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валифицированных тренеров и тренеров-преподавателей, работающих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манд, участвующих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убликаций в СМИ, посвящённых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нимающихся в  МБУДО «Смоленская 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 и студент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роприят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13"/>
        <w:gridCol w:w="81"/>
        <w:gridCol w:w="35"/>
        <w:gridCol w:w="1088"/>
        <w:gridCol w:w="13"/>
        <w:gridCol w:w="36"/>
        <w:gridCol w:w="2498"/>
        <w:gridCol w:w="16"/>
        <w:gridCol w:w="33"/>
        <w:gridCol w:w="11"/>
        <w:gridCol w:w="932"/>
        <w:gridCol w:w="19"/>
        <w:gridCol w:w="30"/>
        <w:gridCol w:w="11"/>
        <w:gridCol w:w="932"/>
        <w:gridCol w:w="22"/>
        <w:gridCol w:w="27"/>
        <w:gridCol w:w="11"/>
        <w:gridCol w:w="791"/>
        <w:gridCol w:w="25"/>
        <w:gridCol w:w="24"/>
        <w:gridCol w:w="11"/>
        <w:gridCol w:w="950"/>
        <w:gridCol w:w="11"/>
        <w:gridCol w:w="10"/>
        <w:gridCol w:w="969"/>
        <w:gridCol w:w="19"/>
        <w:gridCol w:w="975"/>
        <w:gridCol w:w="31"/>
        <w:gridCol w:w="871"/>
        <w:gridCol w:w="1848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ель, задача, мероприятие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 реализаци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астники программы</w:t>
            </w:r>
          </w:p>
        </w:tc>
        <w:tc>
          <w:tcPr>
            <w:tcW w:w="6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5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6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7 г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8 г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9 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20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ормативное правовое и научно-методическое обеспечение развития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 конференциях по следующим тем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витие кадрового потенциала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смотра-конкурса «Лучший тренер года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вышение эффективности спортивно-массовой работы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59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жрайонных  турниров памяти наших земляк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1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2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,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5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йонной спартакиады дошкольных учреждений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й летней Олимпиаде сельских спортсменов Алта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1,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,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6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2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й зимней Олимпиаде сельских спортсменов Алта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0,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1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3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151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витие  материально-технической базы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3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7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7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9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3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69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3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я газеты «Зар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5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 и спорту. Комитет администрации Смоленского района по образованию и делам молодежи. МБУДО «Смоленская ДЮСШ»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ём финансовых ресурсов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 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992"/>
        <w:gridCol w:w="993"/>
        <w:gridCol w:w="992"/>
        <w:gridCol w:w="992"/>
        <w:gridCol w:w="992"/>
        <w:gridCol w:w="1842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4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4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50:00Z</dcterms:created>
  <dc:creator>ADMIN</dc:creator>
  <dc:description/>
  <dc:language>en-US</dc:language>
  <cp:lastModifiedBy>User UFK</cp:lastModifiedBy>
  <cp:lastPrinted>2010-11-17T12:17:00Z</cp:lastPrinted>
  <dcterms:modified xsi:type="dcterms:W3CDTF">2017-02-07T04:50:00Z</dcterms:modified>
  <cp:revision>2</cp:revision>
  <dc:subject/>
  <dc:title>Закон Алтайского края от 11 апреля 2006 г</dc:title>
</cp:coreProperties>
</file>