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01.2017 № 63                                                                      с.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 1198 от 14.11.2014 г. «Об  утверждении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6.12.2016г. № 56  «О районном бюджете на 2017 год» ПОСТАНОВЛЯЮ: </w:t>
      </w:r>
    </w:p>
    <w:p>
      <w:pPr>
        <w:pStyle w:val="Style33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текст муниципальной программы «Развитие физической культуры и спорта в Смоленском районе на 2015-2020 годы», утвержденной Постановлением Администрации Смоленского района №  1198 от 14.11.2014 г.:</w:t>
      </w:r>
    </w:p>
    <w:p>
      <w:pPr>
        <w:pStyle w:val="Style3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раздел паспорта «Объём и источники финансирования Программы»  изложить в следующей редак</w:t>
      </w:r>
      <w:r>
        <w:rPr/>
        <w:t xml:space="preserve">ции: 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инансирования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ами   финансирования   программы    являют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районного бюджета,  краевого бюдж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 финансирования программы составляет    </w:t>
            </w:r>
            <w:r>
              <w:rPr>
                <w:rFonts w:cs="Times New Roman" w:ascii="Times New Roman" w:hAnsi="Times New Roman"/>
              </w:rPr>
              <w:t xml:space="preserve">9952,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,        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 w:ascii="Times New Roman" w:hAnsi="Times New Roman"/>
              </w:rPr>
              <w:t>4352,1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Times New Roman" w:hAnsi="Times New Roman"/>
              </w:rPr>
              <w:t>5000,0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 w:ascii="Times New Roman" w:hAnsi="Times New Roman"/>
              </w:rPr>
              <w:t>60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2 «Перечень мероприятий муниципальной программы «Развитие физической культуры и спорта в Смоленском районе на 2015 – 2020 годы» и приложение 3 «Объем финансовых ресурсов, необходимых для реализации муниципальной программы «Развитие физической культуры и спорта в Смоленском районе на 2015 – 2020 годы» изложить в новой редакции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Style33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Л.В.Моис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№ 63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19"/>
        <w:gridCol w:w="1134"/>
        <w:gridCol w:w="1911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2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____г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 финансовых ресурсо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униципальной программы «Развитие физической культуры и спорта в Смоленском район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1:00Z</dcterms:created>
  <dc:creator>ADMIN</dc:creator>
  <dc:description/>
  <cp:keywords/>
  <dc:language>en-US</dc:language>
  <cp:lastModifiedBy>User UFK</cp:lastModifiedBy>
  <cp:lastPrinted>2010-11-17T12:17:00Z</cp:lastPrinted>
  <dcterms:modified xsi:type="dcterms:W3CDTF">2017-02-07T04:52:00Z</dcterms:modified>
  <cp:revision>3</cp:revision>
  <dc:subject/>
  <dc:title>Закон Алтайского края от 11 апреля 2006 г</dc:title>
</cp:coreProperties>
</file>