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 19.01.2017 </w:t>
            </w:r>
            <w:r>
              <w:rPr>
                <w:szCs w:val="28"/>
              </w:rPr>
              <w:t>№ 27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3"/>
        <w:gridCol w:w="993"/>
        <w:gridCol w:w="1273"/>
        <w:gridCol w:w="709"/>
        <w:gridCol w:w="146"/>
        <w:gridCol w:w="705"/>
        <w:gridCol w:w="150"/>
        <w:gridCol w:w="700"/>
        <w:gridCol w:w="151"/>
        <w:gridCol w:w="700"/>
        <w:gridCol w:w="150"/>
        <w:gridCol w:w="12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ль - развитие взаимосвязанной инфраструктуры государственной поддержки малого и среднего предпринимательства в Смоленском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1. информационное сопровождение реализации мероприятий по государственной поддержке малого и среднего предприниматель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3. Организация и проведение конференций, "круглых столов", семинаров, фестивалей (праздников), мастер-классов, конкурсов профессионального мастерства, обучающих и других мероприятий среди СМСП, включая  конкурс на звание "Лучший предприниматель года" по различным номин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4. Вовлечение молодежи в предприниматель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1.5. Популяризация успешного опыта организации и ведения бизнеса, в том числе формирование и размещение материалов в средствах массовой информации (газета «Зар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спользование инструментов финансовой поддержки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2.3. Поддержка начинающих СМП путем предоставления целевых 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0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0. Развитие системы кредитования СМП с использованием средств фонда микро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некоммерческой организации в Смоленском районе 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  <w:tr>
        <w:trPr>
          <w:trHeight w:val="1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 3. Повышение конкурентоспособности СМСП производственной сферы и сферы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. Организация и проведение выставочно-ярмаро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4. Развитие торговл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4.1. Проведение ежегодного мониторинга и анализа обеспеченности населения площадью торгов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2.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нежные средства на реализацию мероприятия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2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1040"/>
        <w:gridCol w:w="992"/>
        <w:gridCol w:w="1285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3:00Z</dcterms:created>
  <dc:creator>***</dc:creator>
  <dc:description/>
  <dc:language>en-US</dc:language>
  <cp:lastModifiedBy>User UFK</cp:lastModifiedBy>
  <cp:lastPrinted>2017-01-19T09:36:00Z</cp:lastPrinted>
  <dcterms:modified xsi:type="dcterms:W3CDTF">2017-02-07T04:43:00Z</dcterms:modified>
  <cp:revision>3</cp:revision>
  <dc:subject/>
  <dc:title>АДМИНИСТРАЦИЯ ЕГОРЬЕВСКОГО РАЙОНА</dc:title>
</cp:coreProperties>
</file>