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ind w:firstLine="5797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оленского района </w:t>
      </w:r>
    </w:p>
    <w:p>
      <w:pPr>
        <w:pStyle w:val="Normal"/>
        <w:ind w:firstLine="57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10.11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1058</w:t>
      </w:r>
    </w:p>
    <w:p>
      <w:pPr>
        <w:pStyle w:val="Normal"/>
        <w:ind w:firstLine="579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2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азификация Смоле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16 – 2018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«Газификация Смол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на 2016 – 2018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администрации Смоленского района Алтайского края, подряд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. Выполнение проектно-изыскательских работ по газификации населенных пунктов. Синхронизация мероприятий данной программы с Государственной программой Алтайского края «Обеспечение населения Алтайского края жилищно-коммунальными услугами» на 2014-2020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газ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уровня газификации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2018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бщий объем финансирования за счет всех источников финансирования – 545830,03 тыс. рублей, в том числе по годам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016 г. – 127846,85 тыс. рублей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017 г. - 286801 тыс. рублей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018 г. – 131182,18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ы позволит: - выполнить проектно- изыскательские работы - повысить уровень газификации Точилинского, Кировского, Смоленского сельсовета Смоленского района Алтайского края , газифицировать 3 населённых пунктов, 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ный газ это – экологически чистый, недорогой универсальный источник энерг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ификация района развивается значительными темпам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с.Смоленское. Общая численность квартир, использующего природный газ, составляет 35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начала кампании по газификации  с. Смоленское построено 29.3 км газопроводных сетей высокого и низкого давления. Газифицировано 352 квартиры и введены в эксплуатацию 2 ко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4 году  введен в эксплуатацию объект газоснабжения «Распределительный газопровод низкого давления от ГРП-21 в с. Смоленское протяженностью 7,4 км. с подключением 220 кварти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2014 году началось строительство двух объектов газификации «Газопровод высокого давления до котельной  «Заря» протяженностью 6 км и  «Газопровод высокого давления до ГРП-8 ГРП-9 ГРП-11 ГРП-18 и распределительный газопровод низкого давления от ГРП-8 ГРП-9 ГРП-11 ГРП-18» протяженностью 30 км с подключением 900 квартир. В рамках реализации федеральной целевой программы «Устойчивое развитие сельских территорий» в 2014 году разработано два проекта газификации «Распределительный газопровод в с.Точильное» и «Распределительный газопровод в пос. Кировский».  Проектная документация данных газопроводов прошла государственную экспертиз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тчетном году прошли государственную экспертизу и  получили положительное заключение проекты  модульных котельных МДОУ ДС «Петушок» и МБОУДОД «Смоленская ДЮСШ», которые в 2015 году введены в эксплуа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одульные  котельные  «Смоленская ЦРБ», «Дом культуры» и детского сада «Ромашка» проходят государственную экспертизу на период строительства - 2016 год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ие мер по дальнейшей газификации позволит повысить востребовательность Смоленского района в сфере туризма, а также привлечь в экономику района новых инвесторов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успешного решения стратегических задач   по наращиванию темпов газификации района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ind w:firstLine="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оочередному выполнению подлежат работы на следующих объектах: подлежащих проектированию и строительству для выполнения обязательств по плану-графику синхронизации выполнения программ газификации ;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оительство которых не завершено и которые имеют высокую степень технической готовност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роительству межпоселковых газопроводов 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еличение объема газопотребления, обеспечение надежного теплоснабжения района, улучшение качества жизни населения района и продолжение в период 2016-2018 годов мероприятий по газификации территории Смоленского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ссчитана на период 2016-2018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ирование мероприятий Программы осуществляется за счет средств  местного бюджета, краевого бюджета, внебюджетные источники (Приложение 1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финансирования Программы в 2016-2018 годах составит 545830,03 тыс. рублей, в том числе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6 году – 127846,85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7 году – 286801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2018 году – 131182,18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Объем финансирования Программы в 2016-2018 годы составит – 545830,03 тыс. рублей, в том числе по годам: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6 г. – 127846,85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7 г. - 286801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8 г. – 131182,18 тыс. рублей, из них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собственные средства ОАО «Газпром» 268200,03 тыс. рублей, в том числе по годам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6 г. – 31086,85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7 г. - 132231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8 г. – 104882,18 тыс. рублей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средства краевого бюджета - 222330 тыс. рублей, в том числе по годам: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6 г. - 9106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7 г. - 11697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8 г. - 1430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средства муниципального образования - 11300 тыс. рублей, в том числе по годам: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6 г. - 570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7 г. - 560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8 г. - 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средства из внебюджетных источников (предприятий, организаций и собственников домовладений) - 44000 тыс. рублей, в том числе по годам: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6 г. - 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7 г. - 32000 тыс. рублей;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8"/>
          <w:shd w:fill="FFFFFF" w:val="clear"/>
        </w:rPr>
        <w:t>2018 г. - 12000 тыс. рублей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4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7. Методика оценки эффективности муниципальной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Times New Roman" w:hAnsi="Times New Roman"/>
          <w:sz w:val="24"/>
          <w:szCs w:val="28"/>
          <w:lang w:val="en-US"/>
        </w:rPr>
        <w:t>(S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lang w:val="en-U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де</w:t>
      </w:r>
      <w:r>
        <w:rPr>
          <w:rFonts w:cs="Times New Roman" w:ascii="Times New Roman" w:hAnsi="Times New Roman"/>
          <w:sz w:val="24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el</w:t>
      </w:r>
      <w:r>
        <w:rPr>
          <w:rFonts w:cs="Times New Roman" w:ascii="Times New Roman" w:hAnsi="Times New Roman"/>
          <w:sz w:val="24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= (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= (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Fin</w:t>
      </w:r>
      <w:r>
        <w:rPr>
          <w:rFonts w:cs="Times New Roman" w:ascii="Times New Roman" w:hAnsi="Times New Roman"/>
          <w:sz w:val="24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/ </w:t>
      </w: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Fin</w:t>
      </w:r>
      <w:r>
        <w:rPr>
          <w:rFonts w:cs="Times New Roman" w:ascii="Times New Roman" w:hAnsi="Times New Roman"/>
          <w:sz w:val="24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sz w:val="24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L</w:t>
      </w:r>
      <w:r>
        <w:rPr>
          <w:rFonts w:cs="Times New Roman" w:ascii="Times New Roman" w:hAnsi="Times New Roman"/>
          <w:sz w:val="24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Times New Roman" w:hAnsi="Times New Roman"/>
          <w:sz w:val="24"/>
          <w:szCs w:val="28"/>
          <w:lang w:val="en-US"/>
        </w:rPr>
        <w:t>(R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8"/>
          <w:lang w:val="en-US"/>
        </w:rPr>
        <w:t>*100%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де</w:t>
      </w:r>
      <w:r>
        <w:rPr>
          <w:rFonts w:cs="Times New Roman" w:ascii="Times New Roman" w:hAnsi="Times New Roman"/>
          <w:sz w:val="24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Mer</w:t>
      </w:r>
      <w:r>
        <w:rPr>
          <w:rFonts w:cs="Times New Roman" w:ascii="Times New Roman" w:hAnsi="Times New Roman"/>
          <w:sz w:val="24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4"/>
          <w:szCs w:val="28"/>
          <w:lang w:val="en-US"/>
        </w:rPr>
        <w:t>j</w:t>
      </w:r>
      <w:r>
        <w:rPr>
          <w:rFonts w:cs="Times New Roman" w:ascii="Times New Roman" w:hAnsi="Times New Roman"/>
          <w:sz w:val="24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4"/>
          <w:szCs w:val="28"/>
        </w:rPr>
        <w:t>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</w:rPr>
        <w:t xml:space="preserve"> = (</w:t>
      </w:r>
      <w:r>
        <w:rPr>
          <w:rFonts w:cs="Times New Roman" w:ascii="Times New Roman" w:hAnsi="Times New Roman"/>
          <w:sz w:val="24"/>
          <w:szCs w:val="28"/>
          <w:lang w:val="en-US"/>
        </w:rPr>
        <w:t>Cel</w:t>
      </w:r>
      <w:r>
        <w:rPr>
          <w:rFonts w:cs="Times New Roman" w:ascii="Times New Roman" w:hAnsi="Times New Roman"/>
          <w:sz w:val="24"/>
          <w:szCs w:val="28"/>
        </w:rPr>
        <w:t xml:space="preserve"> + </w:t>
      </w:r>
      <w:r>
        <w:rPr>
          <w:rFonts w:cs="Times New Roman" w:ascii="Times New Roman" w:hAnsi="Times New Roman"/>
          <w:sz w:val="24"/>
          <w:szCs w:val="28"/>
          <w:lang w:val="en-US"/>
        </w:rPr>
        <w:t>Fin</w:t>
      </w:r>
      <w:r>
        <w:rPr>
          <w:rFonts w:cs="Times New Roman" w:ascii="Times New Roman" w:hAnsi="Times New Roman"/>
          <w:sz w:val="24"/>
          <w:szCs w:val="28"/>
        </w:rPr>
        <w:t xml:space="preserve"> + </w:t>
      </w:r>
      <w:r>
        <w:rPr>
          <w:rFonts w:cs="Times New Roman" w:ascii="Times New Roman" w:hAnsi="Times New Roman"/>
          <w:sz w:val="24"/>
          <w:szCs w:val="28"/>
          <w:lang w:val="en-US"/>
        </w:rPr>
        <w:t>Mer</w:t>
      </w:r>
      <w:r>
        <w:rPr>
          <w:rFonts w:cs="Times New Roman" w:ascii="Times New Roman" w:hAnsi="Times New Roman"/>
          <w:sz w:val="24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sz w:val="24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40"/>
        <w:gridCol w:w="652"/>
        <w:gridCol w:w="1387"/>
        <w:gridCol w:w="1278"/>
        <w:gridCol w:w="994"/>
        <w:gridCol w:w="748"/>
        <w:gridCol w:w="187"/>
        <w:gridCol w:w="114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 года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ификация Смоленского района на 2016 – 2018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тяженности трубопроводов природного газ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котельных на природном газ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газифицированных кварт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1134"/>
          <w:pgNumType w:start="12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муниципальной 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"Газификация Смоленского района на 2016-2018 годы"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3"/>
        <w:gridCol w:w="1660"/>
        <w:gridCol w:w="1837"/>
        <w:gridCol w:w="1648"/>
        <w:gridCol w:w="1648"/>
        <w:gridCol w:w="1648"/>
        <w:gridCol w:w="1648"/>
        <w:gridCol w:w="176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мма расходов  по годам, 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4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80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82,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83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7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3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8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3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82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20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4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80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82,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83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7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3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8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3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82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200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роприятие 1.  Проектно-изыскательские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роприятие 2. Строительство трубопроводов природного газа по объектам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9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роприятие 3.1. Перевод котельных на природный газ по объектам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1.1.  Автономный источник теплоснабжения  ДЮСШ по пер.Гражданскому 39  с. Смоленское Смоленского района Алтайского кр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1.2. 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1.3. Котельная КГБУЗ "Смоленская ЦРБ" Смоленского рай 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1.4.   Автономный источник теплоснабжения  районного дома культуры по  ул. Соболева, 13 в с. Смоленское Смоленского района Алтайского кр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-1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номный источник теплоснабжения  Центральной библиотеки по  ул. Титова, 40б в с. Смоленское Смоленского района Алтайского края</w:t>
            </w:r>
          </w:p>
          <w:p>
            <w:pPr>
              <w:pStyle w:val="Normal"/>
              <w:tabs>
                <w:tab w:val="clear" w:pos="709"/>
                <w:tab w:val="left" w:pos="-16" w:leader="none"/>
              </w:tabs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6" w:leader="none"/>
              </w:tabs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номный источник теплоснабжения  здания администрации Смоленского района по ул. Титова, 40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-1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номный источник теплоснабжения школы искусств по ул. Титова, 43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-16" w:leader="none"/>
              </w:tabs>
              <w:ind w:left="0" w:firstLine="16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номный источник теплоснабжения  дома детского творчества по ул. Советской, 74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0" w:leader="none"/>
              </w:tabs>
              <w:ind w:left="0" w:hanging="16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номный источник теплоснабжения для детского сада "Черемушки" микр. ПМК, 14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номный источник теплоснабжения  редакции газеты "Заря" по  ул. Красноярской, 131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-16" w:leader="none"/>
              </w:tabs>
              <w:ind w:left="0" w:firstLine="16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дульная котельная "Школа № 2" по ул. Советской, 104 в 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1.11.  Котельная "Заря" МУП КОП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1. Газопровод межпоселковый от ГРС Смоленское до  пос.  Кировский - с. Точильное См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, ОАО«Газпром»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69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8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82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69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1.1. Распределительный газопровод высокого давления до ГРП-1 и низкого давления от ГРП-1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86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8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86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1.2. Распределительный газопровод высокого давления до ГРП-1, ГРП-2  и низкого давления от ГРП-1, ГРП-2                                      в с. Точильное Смоленского района Алтайского кр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82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82,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82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роприятие 3.2.2. Перевод котельных на природный газ по объек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1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1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1. Автономный источник теплоснабжения  МОУ детский сад "Снегурочка" по  ул. Школьная, 25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2. Модульная котельная МОУ "Точилинская СОШ"  по ул. Школьной, 25 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2.2.3. Модульная котельная школы по  ул. Центральной, 1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4. Автономный источник теплоснабжения детского сада "Чайка" по ул. Комсомольской, 15/1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ие Алтайского края по ЖКХ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5. Автономный источник теплоснабжения мастерской СПК "Точильное"  по ул. Партизанской, 84 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6. Автономный источник теплоснабжения Хлебопекарни СПК "Точильное" по ул. Школьной, 18 в с. Точильн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7. Автономный источник теплоснабжения молочного комплекса ООО "Агро-Сибирь" 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8. Автономный источник теплоснабжения механизированного тока ООО "Агро-Сибирь"  по ул. Южная, 16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9. Автономный источник теплоснабжения административного здания ООО "Агро-Сибирь" по ул. Нагорной, 5 в пос. Кировский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2.2.10. Автономный источник теплоснабжения мастерской ООО "Агро-Сибирь" по ул. Южной, 17 в пос. Кировский Смоленского района Алтайского кра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846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801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182,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0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97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86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23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882,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20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5:00Z</dcterms:created>
  <dc:creator>MB</dc:creator>
  <dc:description/>
  <dc:language>en-US</dc:language>
  <cp:lastModifiedBy>User UFK</cp:lastModifiedBy>
  <cp:lastPrinted>2015-11-06T08:32:00Z</cp:lastPrinted>
  <dcterms:modified xsi:type="dcterms:W3CDTF">2017-02-07T03:35:00Z</dcterms:modified>
  <cp:revision>2</cp:revision>
  <dc:subject/>
  <dc:title>Приложение № 1</dc:title>
</cp:coreProperties>
</file>