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25.12.2017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1087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азификация Смоленского района на 2016-2018 годы"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1642"/>
        <w:gridCol w:w="1678"/>
        <w:gridCol w:w="1631"/>
        <w:gridCol w:w="1631"/>
        <w:gridCol w:w="1631"/>
        <w:gridCol w:w="1631"/>
        <w:gridCol w:w="16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  по годам, тыс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Цель - 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</w:rPr>
              <w:t>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35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1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2,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28,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97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3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3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82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00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</w:rPr>
              <w:t>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35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1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2,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28,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3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16423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82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00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 Проектно-изыскательские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Строительство трубопроводов природного газа по объектам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 Перевод котельных на природный газ по объектам: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  Автономный источник теплоснабжения  ДЮСШ по пер.Гражданскому 39  с. Смоленское Смоленского района Алтайского кра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  Автономный источник теплоснабжения  для детского сада "Ромашка" по ул. Красноярская, 104 в с. Смоленское Смоленского района Алтайского кра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 Котельная КГБУЗ "Смоленская ЦРБ" Смоленского рай 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   Автономный источник теплоснабжения  районного дома культуры по  ул. Соболева, 13 в с. Смоленское Смоленского района Алтайского кра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1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й источник теплоснабжения  Центральной библиотеки по  ул. Титова, 40б в с. 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й источник теплоснабжения  здания администрации Смоленского района по ул. Титова, 40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1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й источник теплоснабжения школы искусств по ул. Титова, 43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ind w:left="-16" w:firstLine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й источник теплоснабжения  дома детского творчества по ул. Советской, 74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ind w:left="0" w:hanging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й источник теплоснабжения для детского сада "Черемушки" микр. ПМК, 14 в с. Смоленское Смоленского района Алтайского края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й источник теплоснабжения  редакции газеты "Заря" по  ул. Красноярской, 131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ind w:left="-16" w:firstLine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ная котельная "Школа № 2" по ул. Советской, 104 в с. Смоленское Смоленского района Алтайского края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1.  Котельная "Заря" МУП КОП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Газопровод межпоселковый от ГРС Смоленское до  пос.  Кировский - с. Точильное Смол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, ОАО«Газпром»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9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2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9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1. Распределительный газопровод высокого давления до ГРП-1 и низкого давления от ГРП-1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2. Распределительный газопровод высокого давления до ГРП-1, ГРП-2  и низкого давления от ГРП-1, ГРП-2                                      в с. Точильное Смоленского района Алтайского кра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2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2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2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2. Перевод котельных на природный газ по объек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1. Автономный источник теплоснабжения  МОУ детский сад "Снегурочка" по  ул. Школьная, 25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2. Модульная котельная МОУ "Точилинская СОШ"  по ул. Школьной, 25 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3. Модульная котельная школы по  ул. Центральной, 1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4. Автономный источник теплоснабжения детского сада "Чайка" по ул. Комсомольской, 15/1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5. Автономный источник теплоснабжения мастерской СПК "Точильное"  по ул. Партизанской, 84 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п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6. Автономный источник теплоснабжения Хлебопекарни СПК "Точильное" по ул. Школьной, 18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п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7. Автономный источник теплоснабжения молочного комплекса ООО "Агро-Сибирь" 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п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8. Автономный источник теплоснабжения механизированного тока ООО "Агро-Сибирь"  по ул. Южная, 16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п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9. Автономный источник теплоснабжения административного здания ООО "Агро-Сибирь" по ул. Нагорной, 5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п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10. Автономный источник теплоснабжения мастерской ООО "Агро-Сибирь" по ул. Южной, 17 в пос. Кировский Смоленского района Алтайского кра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предприятие (по согласованию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35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10,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82,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28,63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6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8,6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7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6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3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82,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7:00Z</dcterms:created>
  <dc:creator>1</dc:creator>
  <dc:description/>
  <dc:language>en-US</dc:language>
  <cp:lastModifiedBy>User UFK</cp:lastModifiedBy>
  <dcterms:modified xsi:type="dcterms:W3CDTF">2017-12-28T04:17:00Z</dcterms:modified>
  <cp:revision>2</cp:revision>
  <dc:subject/>
  <dc:title/>
</cp:coreProperties>
</file>