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ы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из постановления Администраци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рая от 08.11.2017 № 94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рая №1058 от 10.11.2015 «Об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ии муницип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ограммы «Газиф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моленского района на 2016-2018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нести в постановление Администрации Смоленского района Алтайского края от 10.11.2015 №1058 «Об утверждении муниципальной программы «Газификация Смоленского района на 2016-2018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озиции «О</w:t>
      </w:r>
      <w:r>
        <w:rPr>
          <w:bCs/>
          <w:sz w:val="28"/>
          <w:szCs w:val="28"/>
        </w:rPr>
        <w:t xml:space="preserve">бъем финансирования программы» паспорта программы слова «2018 год – </w:t>
      </w:r>
      <w:r>
        <w:rPr>
          <w:sz w:val="28"/>
          <w:szCs w:val="28"/>
        </w:rPr>
        <w:t>0,00 рублей</w:t>
      </w:r>
      <w:r>
        <w:rPr>
          <w:bCs/>
          <w:sz w:val="28"/>
          <w:szCs w:val="28"/>
        </w:rPr>
        <w:t xml:space="preserve">» заменить словами «2018 год – </w:t>
      </w:r>
      <w:r>
        <w:rPr>
          <w:sz w:val="28"/>
          <w:szCs w:val="28"/>
        </w:rPr>
        <w:t>1000,00 тыс. рубле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разделе 4 программы слова «в 2016-2018 годах составит 540419,03</w:t>
      </w:r>
      <w:r>
        <w:rPr/>
        <w:t xml:space="preserve"> </w:t>
      </w:r>
      <w:r>
        <w:rPr>
          <w:sz w:val="28"/>
          <w:szCs w:val="28"/>
        </w:rPr>
        <w:t>тыс. рублей» заменить словами «в 2016-2018 годы составит 541419,03</w:t>
      </w:r>
      <w:r>
        <w:rPr/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разделе 6 программы слова «</w:t>
      </w:r>
      <w:r>
        <w:rPr>
          <w:spacing w:val="2"/>
          <w:sz w:val="28"/>
          <w:szCs w:val="28"/>
          <w:shd w:fill="FFFFFF" w:val="clear"/>
        </w:rPr>
        <w:t>средства муниципального образования – 5889 тыс. рублей, в том числе по годам: 2016 г. – 4889 тыс. рублей; 2017 г.- 1000 тыс. рублей, 2018 г.- 0,00 рублей</w:t>
      </w:r>
      <w:r>
        <w:rPr>
          <w:sz w:val="28"/>
          <w:szCs w:val="28"/>
        </w:rPr>
        <w:t>» заменить словами «</w:t>
      </w:r>
      <w:r>
        <w:rPr>
          <w:spacing w:val="2"/>
          <w:sz w:val="28"/>
          <w:szCs w:val="28"/>
          <w:shd w:fill="FFFFFF" w:val="clear"/>
        </w:rPr>
        <w:t>средства муниципального образования – 5989 тыс. рублей, в том числе по годам: 2016 г. – 4889 тыс. рублей; 2017 г.- 1000 тыс. рублей; 2018 г.- 1000 тыс. рублей</w:t>
      </w:r>
      <w:r>
        <w:rPr>
          <w:sz w:val="28"/>
          <w:szCs w:val="28"/>
        </w:rPr>
        <w:t>»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2 «Перечень мероприятий муниципальной программы», приложение 3 «Объем финансовых ресурсов, необходимых для реализации муниципальной программы» к муниципальной программе «Газификация Смоленского района на 2016-2018 годы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Газификация Смоленского района на 2016-2018 годы"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89"/>
        <w:gridCol w:w="1628"/>
        <w:gridCol w:w="1837"/>
        <w:gridCol w:w="1610"/>
        <w:gridCol w:w="1610"/>
        <w:gridCol w:w="1610"/>
        <w:gridCol w:w="1610"/>
        <w:gridCol w:w="162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sz w:val="28"/>
                <w:szCs w:val="28"/>
              </w:rPr>
            </w:pPr>
            <w:r>
              <w:rPr/>
              <w:t>мероприяти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sz w:val="28"/>
                <w:szCs w:val="28"/>
              </w:rPr>
            </w:pPr>
            <w:r>
              <w:rPr/>
              <w:t>реализ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рограммы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sz w:val="18"/>
                <w:szCs w:val="18"/>
              </w:rPr>
              <w:t>Сумма расходов  по годам, тыс.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Всего расходов, тыс. 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6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7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8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Цель -  повышение качества и надежности предоставления жилищно-коммунальных услуг населению Смоленского райо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6-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, п</w:t>
            </w:r>
            <w:r>
              <w:rPr>
                <w:color w:val="000000"/>
              </w:rPr>
              <w:t>редприятие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27035,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8220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31182,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541419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9106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1697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43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2233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488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598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31086,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6423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16882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312200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- Дальнейшее развитие газораспределительной системы на территории муниципального образования - Смоленский  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6-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, п</w:t>
            </w:r>
            <w:r>
              <w:rPr>
                <w:color w:val="000000"/>
              </w:rPr>
              <w:t>редприятие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27035,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8220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31182,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541419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9106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1697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43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2233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488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598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2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31086,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6423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16882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312200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sz w:val="18"/>
                <w:szCs w:val="18"/>
              </w:rPr>
              <w:t>Мероприятие 1.  Проектно-изыскательские работ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6-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598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488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598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4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sz w:val="18"/>
                <w:szCs w:val="18"/>
              </w:rPr>
              <w:t>Мероприятие 2. Строительство трубопроводов природного газа по объектам: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/>
              <w:t>2016-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988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326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8559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988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5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sz w:val="18"/>
                <w:szCs w:val="18"/>
              </w:rPr>
              <w:t>Мероприятие 3.1. Перевод котельных на природный газ по объектам: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/>
              <w:t>2016-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234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78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3138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43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234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sz w:val="18"/>
                <w:szCs w:val="18"/>
              </w:rPr>
              <w:t>3.1.1.  Автономный источник теплоснабжения  ДЮСШ по пер.Гражданскому 39  с. Смоленское Смоленского района Алтайского кра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sz w:val="18"/>
                <w:szCs w:val="18"/>
              </w:rPr>
              <w:t>3.1.2.  Автономный источник теплоснабжения  для детского сада "Ромашка" по ул. Красноярская, 104 в с. Смоленское Смоленского района Алтайского кра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7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3. Котельная КГБУЗ "Смоленская ЦРБ" Смоленского рай она Алтай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/>
              <w:t>2016-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99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3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8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99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4.   Автономный источник теплоснабжения  районного дома культуры по  ул. Соболева, 13 в с. Смоленское Смоленского района Алтайского кра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-16" w:leader="none"/>
              </w:tabs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Автономный источник теплоснабжения  Центральной библиотеки по  ул. Титова, 40б в с. Смоленское Смоле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7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Автономный источник теплоснабжения  здания администрации Смоленского района по ул. Титова, 40 в с. Смоленское Смоленского района Алтай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-16" w:leader="none"/>
              </w:tabs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Автономный источник теплоснабжения школы искусств по ул. Титова, 43 в с. Смоленское Смоленского района Алтай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7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-16" w:leader="none"/>
              </w:tabs>
              <w:autoSpaceDE w:val="false"/>
              <w:ind w:left="-16" w:firstLine="16"/>
              <w:rPr/>
            </w:pPr>
            <w:r>
              <w:rPr>
                <w:sz w:val="18"/>
                <w:szCs w:val="18"/>
              </w:rPr>
              <w:t>Автономный источник теплоснабжения  дома детского творчества по ул. Советской, 74 в с. Смоленское Смоленского района Алтай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27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278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27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6"/>
              <w:rPr/>
            </w:pPr>
            <w:r>
              <w:rPr>
                <w:sz w:val="18"/>
                <w:szCs w:val="18"/>
              </w:rPr>
              <w:t>Автономный источник теплоснабжения для детского сада "Черемушки" микр. ПМК, 14 в с. Смоленское Смоленского района Алтайского края</w:t>
            </w:r>
          </w:p>
          <w:p>
            <w:pPr>
              <w:pStyle w:val="Normal"/>
              <w:ind w:lef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Автономный источник теплоснабжения  редакции газеты "Заря" по  ул. Красноярской, 131 в с. Смоленское Смоленского района Алтай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3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-16" w:leader="none"/>
              </w:tabs>
              <w:autoSpaceDE w:val="false"/>
              <w:ind w:left="-16" w:firstLine="16"/>
              <w:rPr/>
            </w:pPr>
            <w:r>
              <w:rPr>
                <w:sz w:val="18"/>
                <w:szCs w:val="18"/>
              </w:rPr>
              <w:t>Модульная котельная "Школа № 2" по ул. Советской, 104 в с. Смоленское Смоленского района Алтайского края</w:t>
            </w:r>
          </w:p>
          <w:p>
            <w:pPr>
              <w:pStyle w:val="Normal"/>
              <w:ind w:lef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68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68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68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3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3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11.  Котельная "Заря" МУП КОП Смоленское Смоленского района Алтай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68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1. Газопровод межпоселковый от ГРС Смоленское до  пос.  Кировский - с. Точильное Смоле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6-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, ОАО«Газпром»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2769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31086,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41682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2769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1.1. Распределительный газопровод высокого давления до ГРП-1 и низкого давления от ГРП-1 в пос. Кировский Смоленского района Алтай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31086,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31086,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31086,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1.2. Распределительный газопровод высокого давления до ГРП-1, ГРП-2  и низкого давления от ГРП-1, ГРП-2                                      в с. Точильное Смоленского района Алтайского кра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41682,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41682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41682,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3.2.2. Перевод котельных на природный газ по объект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7-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50116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5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571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50116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5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571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2.1. Автономный источник теплоснабжения  МОУ детский сад "Снегурочка" по  ул. Школьная, 25 в с. Точильное Смоленского района Алтай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2.2. Модульная котельная МОУ "Точилинская СОШ"  по ул. Школьной, 25  в с. Точильное Смоленского района Алтай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7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4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2.3. Модульная котельная школы по  ул. Центральной, 1 в пос. Кировский Смоленского района Алтай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211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211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211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5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2.4. Автономный источник теплоснабжения детского сада "Чайка" по ул. Комсомольской, 15/1 в пос. Кировский Смоленского района Алтай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Управление Алтайского края по ЖКХ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8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2.5. Автономный источник теплоснабжения мастерской СПК "Точильное"  по ул. Партизанской, 84  в с. Точильное Смоленского района Алтай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предприятие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9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2.6. Автономный источник теплоснабжения Хлебопекарни СПК "Точильное" по ул. Школьной, 18 в с. Точильное Смоленского района Алтай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предприятие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30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2.7. Автономный источник теплоснабжения молочного комплекса ООО "Агро-Сибирь"  в пос. Кировский Смоленского района Алтай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предприятие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2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2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12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3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2.8. Автономный источник теплоснабжения механизированного тока ООО "Агро-Сибирь"  по ул. Южная, 16 в пос. Кировский Смоленского района Алтай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предприятие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3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2.9. Автономный источник теплоснабжения административного здания ООО "Агро-Сибирь" по ул. Нагорной, 5 в пос. Кировский Смоленского района Алтай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предприятие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3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2.10. Автономный источник теплоснабжения мастерской ООО "Агро-Сибирь" по ул. Южной, 17 в пос. Кировский Смоленского района Алтайского кра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Управление ЖКХ, строительства, архитектуры и газификации</w:t>
            </w:r>
            <w:r>
              <w:rPr>
                <w:color w:val="000000"/>
              </w:rPr>
              <w:t xml:space="preserve"> администрации Смоленского района Алтайского края,</w:t>
            </w:r>
            <w:r>
              <w:rPr/>
              <w:t xml:space="preserve"> предприятие 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/>
              <w:t>6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831"/>
        <w:gridCol w:w="1496"/>
        <w:gridCol w:w="2244"/>
        <w:gridCol w:w="2010"/>
      </w:tblGrid>
      <w:tr>
        <w:trPr>
          <w:trHeight w:val="240" w:hRule="atLeast"/>
          <w:cantSplit w:val="true"/>
        </w:trPr>
        <w:tc>
          <w:tcPr>
            <w:tcW w:w="7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7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35,8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01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82,8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419,03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6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70,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6,8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31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82,1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00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autoSpaceDE w:val="fals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cs="Courier New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color w:val="000080"/>
      <w:kern w:val="2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Courier New"/>
      <w:sz w:val="28"/>
    </w:rPr>
  </w:style>
  <w:style w:type="character" w:styleId="Style12">
    <w:name w:val="Верхний колонтитул Знак"/>
    <w:basedOn w:val="Style1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Courier New"/>
      <w:sz w:val="28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Courier New"/>
      <w:sz w:val="28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Courier New"/>
      <w:sz w:val="28"/>
      <w:shd w:fill="FFFFFF" w:val="clear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rFonts w:cs="Courier New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cs="Courier New"/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74"/>
      <w:jc w:val="both"/>
    </w:pPr>
    <w:rPr>
      <w:rFonts w:cs="Courier New"/>
      <w:sz w:val="28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28:00Z</dcterms:created>
  <dc:creator>1</dc:creator>
  <dc:description/>
  <dc:language>en-US</dc:language>
  <cp:lastModifiedBy>User UFK</cp:lastModifiedBy>
  <cp:lastPrinted>2017-11-08T15:32:00Z</cp:lastPrinted>
  <dcterms:modified xsi:type="dcterms:W3CDTF">2017-11-14T04:28:00Z</dcterms:modified>
  <cp:revision>2</cp:revision>
  <dc:subject/>
  <dc:title/>
</cp:coreProperties>
</file>