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моленского района Алтай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я от 14.06.2016 №4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Муниципальная программа</w:t>
        <w:br/>
        <w:t>"Модернизация жилищно-коммунального комплекса муниципального образования</w:t>
        <w:br/>
        <w:t>Смоленский район Алтайского края на 2016 - 2018 год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01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аспорт</w:t>
        <w:br/>
        <w:t>муниципальной программы "Модернизация жилищно-коммунального комплекса</w:t>
        <w:br/>
        <w:t>муниципального образования Смоленск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район</w:t>
        <w:br/>
        <w:t>Алтайского края на 2016 - 2018 год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958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ая программа «Модернизация жилищно-коммунального комплекса муниципального образования Смоленский район Алтайского края на 2016 – 2018 год»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ая база, послужившая основой для создания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ный кодекс Российской Федерации. Федеральный закон от 03.11.2009 года № 261 – ФЗ «Об энергосбережении и о повышении энергетической эффективности в Российской Федерации и о внесении изменений в отдельные законодательные акты Российской Федерации», Федеральный закон «О теплоснабжении» от 27.07.2010 г. № 190-ФЗ, Федеральный закон Российской Федерации от 6 октября 2003 г. N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моленского район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разработчик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Смоленского района</w:t>
            </w:r>
          </w:p>
        </w:tc>
      </w:tr>
      <w:tr>
        <w:trPr>
          <w:trHeight w:val="204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качества жилищно-коммунальных услуг; повышение эффективности и надёжности функционирования жилищно-коммунального хозяйства. Обеспечение финансовой стабильност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й жилищно-коммунального хозяйства; сокращение темпов роста тарифов на жилищно-коммунальные услуги; создание условий для привлечения инвестиций в жилищно-коммунальный комплекс района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е унитарные предприятия администрации Смоленского района Алтайского края, предприятия коммунального комплекса Смоленского район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18 годы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жнейшие целевые индикаторы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нижение уровня износа оборудования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темпов роста тарифов на услуги ЖКУ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непроизводственных потерь в коммунальных сетях до 14%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ПД котельных до 80%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аварийности в коммунальных сетях до 0,5 аварий на 1 км;</w:t>
            </w:r>
          </w:p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5,7 км сетей водоснабжения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и источники финансиров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ём средств, направленных на реализацию программы, из средств предприятий составляет 1300000 рублей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конечные результа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нижение непроизводительных потерь в коммунальных сетях до 14 %; увеличение коэффициента полезного действия угольных котлов до 75%; снижение аварийности в коммунальных сетях до 0,5 аварий на 1 км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реализацие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брание депутатов Смоленского района, Администрация Смолен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hanging="0"/>
        <w:rPr/>
      </w:pPr>
      <w:bookmarkStart w:id="1" w:name="sub_10100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Крайне тяжёлое состояние жилищно-коммунального комплекса Смоленского района Алтайского края обусловлено  высокими затратами, неразвитостью конкурентной среды, высокой степенью износа инфраструктуры - 81 %, а также большими потерями ресурсов. Количество аварийных ситуаций и повреждений в системе водоснабжения превышает 1,1 аварий на один километр с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Более половины аварий и повреждений водопроводных сетей происходит по причине их износа. По состоянию на 1 января 2015 года 30 процентов теплосетей (14,6 км) и 15 процента водопроводных сетей (24 км) нуждаются в замене. На котельных предприятий отапливающих жилой фонд и социальную сферу установлены котлы марки «Братск»; «ДКВР»; «Универсал» а также достаточное количество стальных самосваренных имеющих низкий КПД – 64 %. Программой предусмотрено установить 3 современных высокопроизводительных котла с КПД – 80 % марки КВр. Это позволит существенно улучшить качество оказываемой услуги по теплоснабжению, а также снизить расход угля и электроэнергии до 20 % при выработке одной Г/калории.  Потери тепла в тепловых сетях в настоящее время  превышают 5 процентов от выработки. Сети подающие тепло к потребителю изношены, замена 14,6 км определённая программой также даст положительный результат во время отопительного периода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оло 80 процентов объектов жилищного фонда требуют капитального ремонта, однако вопросы их ремонта не реш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Кроме недостатка средств на модернизацию систем жизнеобеспечения, одной из причин сложившейся ситуации на предприятиях коммунального комплекса является отсутствие инвестиций, в результате чего не обеспечивается своевременная замена и  капитальный ремонт оборудования, что приводит к дальнейшему снижению надежности работы коммуналь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Для решения указанных проблем необходима согласованность действий в развитии жилищно-коммунального комплекса Смоленского района Алтайского края. Этому может способствовать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sub_1020"/>
      <w:bookmarkStart w:id="3" w:name="sub_1020"/>
      <w:bookmarkEnd w:id="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bookmarkStart w:id="4" w:name="sub_1020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2. Основные цели, задачи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С учетом ограниченности средств местного бюджета, поставленные в программе задачи будут решаться путем формирования условий для самодостаточного развития объектов ЖКХ сельсоветов  Смоленского района Алтайского края, применения ресурсосберегающих материалов и технологий, создания благоприятного инвестиционного и предпринимательского климата. Программа основана на следующих базовых принципа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финансирование проектов модернизации объектов коммунальной инфраструктуры и жилищного фонда за счет средств предприятий и средств бюджета муниципального образования Смоленский район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реализации программы 2018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Реализация программы предусматривает осуществление первоочередных антикризисных мероприяти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привлечение внутренних и внешних инвестиций, направляемых на восстановление объектов коммунальной инфраструктуры, их модернизацию  на территории района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ение мер по повышению эффективности используемых ресурсов, снижению непроизводственных издержек на предприяти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" w:name="sub_1030"/>
      <w:bookmarkStart w:id="6" w:name="sub_103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bookmarkStart w:id="7" w:name="sub_1030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3. Мероприят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54"/>
        <w:gridCol w:w="856"/>
        <w:gridCol w:w="1571"/>
        <w:gridCol w:w="732"/>
        <w:gridCol w:w="110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й, источники финансирования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е затраты на реализацию программы 2016-2018 гг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требность в средств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ернизация, ремонт объектов тепл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лен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 «Централь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1 котла производительностью 1,6 Г/к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 «Зар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котла 1 шт. производительностью 1,6 Г/к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-Об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 «Центральная»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котла 1 шт. мощностью 1,8 Гк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ёвский сельсовет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на теплотрассы 2 км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ленский сельсовет (село Первомайское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 «Центральная»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котлов 2 шт. производительностью 0,6 Г/к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уй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т. «Центральная» Замена котла 1 ш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ельностью 1,2 Г/кал и насосной груп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лен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на теплотрассы- 10 к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-Обский сельсовет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на теплотрассы 2,6 к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одернизация, ремонт объектов водоснабж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оленский сельсовет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мена водопровода –1,0км и бурение скважин на территории РЭС, на ул. Лесхоз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ий сельсовет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водопровода - 1,2 км и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-Обский сельсовет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водопровода – 1,5 км и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омайский сельсовет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 водопровода – 0,6 км и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илин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а водопровода – 0,6 км и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евский сельсов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нструкция водопровода 2 к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4. Объем финансирования программы в 2016-2018 году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.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27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реализации мероприятий программы 2016-2018 год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ые средства предприяти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 «Смоленский район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06000</w:t>
            </w:r>
          </w:p>
        </w:tc>
      </w:tr>
      <w:tr>
        <w:trPr>
          <w:trHeight w:val="3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0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5. Механизмы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Реализация мероприятий программы предусматривает участие органов местного самоуправления, МУП КОП Смоленского района, ООО БиТЭК, МУП « Буревестник», Смолен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района осуществляет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ирование приобретения котельного оборудовани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гарантий на привлечение заемных финансовых средств от финансов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создание и поддержку эффективных механизмов использования средств местного бюджета для достижения целе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ю и проведение информационной работы среди населени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контроля за реализацие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6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ЖКУ в соответствии с установленными стандартам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уровня износа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Выполнение </w:t>
      </w:r>
      <w:hyperlink w:anchor="sub_1030">
        <w:r>
          <w:rPr>
            <w:rStyle w:val="InternetLink"/>
            <w:rFonts w:cs="Times New Roman" w:ascii="Times New Roman" w:hAnsi="Times New Roman"/>
            <w:sz w:val="24"/>
            <w:szCs w:val="28"/>
          </w:rPr>
          <w:t>мероприятий программы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зволит осуществить модернизацию объектов в объемах, указанных в таблице, и обеспечит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уровня износа оборудовани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темпов роста тарифов на услуги ЖКХ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непроизводственных потерь в коммунальных сетях до 14%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ну 6 котлов с КПД не менее 80%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жение аварийности в коммунальных сетях до 0,5 аварий на 1 км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монт 5,7 км сетей водоснабж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истема оценки показателей хода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49"/>
        <w:gridCol w:w="334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 оцен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</w:tr>
      <w:tr>
        <w:trPr>
          <w:trHeight w:val="132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и реконструкция тепловых се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ные объёмы на строительство и замены тепловых сет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уровня износа сетей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.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нструкция котельны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своения средств по реконструкции котельных и замене котл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становленных новых котл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ук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и реконструкция объектов водоснабж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и замена новых водопроводных сет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уровня износа сет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.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ачества услуг жилищно-коммунального комплек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аварий, устранённых в нормативные сроки; в сверх нормативные сро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жалоб на качество услу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объёмов услуг предоставленных с нарушением режимов предостав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7:00Z</dcterms:created>
  <dc:creator>user</dc:creator>
  <dc:description/>
  <cp:keywords/>
  <dc:language>en-US</dc:language>
  <cp:lastModifiedBy>User UFK</cp:lastModifiedBy>
  <dcterms:modified xsi:type="dcterms:W3CDTF">2017-02-07T03:44:00Z</dcterms:modified>
  <cp:revision>5</cp:revision>
  <dc:subject/>
  <dc:title/>
</cp:coreProperties>
</file>