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3.12.2019  № 133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2816"/>
        <w:gridCol w:w="1026"/>
        <w:gridCol w:w="1154"/>
        <w:gridCol w:w="896"/>
        <w:gridCol w:w="1028"/>
        <w:gridCol w:w="896"/>
        <w:gridCol w:w="965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/>
              <w:t xml:space="preserve"> (план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(факт)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год (фак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,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2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монт объектов теплоснаб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8,7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,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1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теплотрассы, замена труб. Диаметр 219 мм – 2х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 №2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6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ий сельсовет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котельна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74 МВ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. «Центральная»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грейного котла 1 шт. КВр(м) -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атунской СОШ. Установка котла 1 шт. КВр(м) – 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Обский сельсов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доля местного бюджета) на капитальный ремонт котельной п. Усть-Кату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3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ин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котла 1 шт.,  КВр(м) – 0,75 КВр, дымосос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й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Центральная».  Замена водогрейного котла 1 шт. Производительностью 1,2 Г/кал и насосной групп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ский сельсов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на водогрейного кот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ский сельсов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ind w:left="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Замена насоса К100-65-200А в сборе 18,5/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ых ситуаций на тепловых се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очистка  воды  котельного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видетельствование зданий и сооружений котель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бсидии на возмещение затрат по предоставлению услуг теплоснабж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, ремонт объектов водоснабж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>
          <w:trHeight w:val="1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сельсовет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мена водопровода </w:t>
            </w:r>
          </w:p>
          <w:p>
            <w:pPr>
              <w:pStyle w:val="Style15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финансирование (доля местного бюджета) КАИП «100 скважи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аварийных ситуаций на водопроводных се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гружной глубинный ЭВЦ 8*25*100 –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4. Объем финансирования программы в 2016-2018 году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9"/>
        <w:gridCol w:w="541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ятий программы 2016-2018 год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Смоленский район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 410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 4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98</Characters>
  <CharactersWithSpaces>3282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4:00Z</dcterms:created>
  <dc:creator>1</dc:creator>
  <dc:description/>
  <dc:language>en-US</dc:language>
  <cp:lastModifiedBy>User UFK</cp:lastModifiedBy>
  <cp:lastPrinted>2018-10-11T08:29:00Z</cp:lastPrinted>
  <dcterms:modified xsi:type="dcterms:W3CDTF">2018-12-05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