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6.03.2017 № 192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202 от 14.11.2014г. «Об утвержд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Смоленского района на 2015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Смоленского района от 03.07.2014 года № 672 «Об утверждении порядка разработки, реализации  и оценки эффективности муниципальных программ», на основании решения Смоленского районного Собрания депутатов от 21.10.2016 г. № 41 «О внесении изменений в решение Смоленского районного Собрания депутатов « О районном бюджете на 2016 год» ПОСТАНОВЛЯЮ: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текст муниципальной программы  «Развитие культуры Смоленского района на 2015 – 2020 годы»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паспорта «Объём и источники финансирования Программы» читать в следующей редакции:</w:t>
      </w:r>
    </w:p>
    <w:p>
      <w:pPr>
        <w:pStyle w:val="Normal"/>
        <w:rPr/>
      </w:pPr>
      <w:r>
        <w:rPr/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736"/>
        <w:gridCol w:w="6734"/>
      </w:tblGrid>
      <w:tr>
        <w:trPr>
          <w:trHeight w:val="9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</w:t>
            </w:r>
          </w:p>
          <w:p>
            <w:pPr>
              <w:pStyle w:val="NoSpacing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Spacing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моленского района «Развитие культуры Смоленского района» на 2015 - 2020 годы (далее - «программа»)  из районного бюджета составляет 544,8 тыс. рублей. Объемы финансирования подлежат ежегодному уточн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2 и 3 читать в новой редакции (прилагаются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 постановления  возложить на первого заместителя главы Администрации Смоленского района  Н.В. Василь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3c5b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3c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459</Characters>
  <CharactersWithSpaces>1711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27:00Z</dcterms:created>
  <dc:creator>Natalya</dc:creator>
  <dc:description/>
  <dc:language>en-US</dc:language>
  <cp:lastModifiedBy>User UFK</cp:lastModifiedBy>
  <cp:lastPrinted>2017-03-16T02:21:00Z</cp:lastPrinted>
  <dcterms:modified xsi:type="dcterms:W3CDTF">2018-02-27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