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.07.2021 г. № 477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4"/>
      </w:tblGrid>
      <w:tr>
        <w:trPr/>
        <w:tc>
          <w:tcPr>
            <w:tcW w:w="46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физической культуры и спорта в Смоленском районе»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одательства и Поручения Президента Российской Федерации от 02.01.2016 № Пр-12, пункт 5, во исполнение главы 3 статьи 7 пункта 7 Федерального закона от 28.06.2014 №172-ФЗ «О стратегическом планировании в Российской Федерации», пунктов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 672, статьи179 Бюджетного кодекса Российской Федерации и постановления Правительства Алтайского края от 26.08.2019 № 321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 ПОСТАНОВЛЯЕТ: 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» изложить согласно приложению № 1 к настоящему постановл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3 «Объём финансовых ресурсов, необходимых для реализации муниципальной программы «Развитие физической культуры и спорта в Смоленском районе» изложить согласно приложению № 2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264"/>
      </w:tblGrid>
      <w:tr>
        <w:trPr>
          <w:trHeight w:val="1418" w:hRule="atLeast"/>
        </w:trPr>
        <w:tc>
          <w:tcPr>
            <w:tcW w:w="58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2021 г. № 477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791"/>
        <w:gridCol w:w="27"/>
        <w:gridCol w:w="22"/>
        <w:gridCol w:w="11"/>
        <w:gridCol w:w="952"/>
        <w:gridCol w:w="11"/>
        <w:gridCol w:w="10"/>
        <w:gridCol w:w="969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9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9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ежрайонных  турниров памяти наших земля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1136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6,8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1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3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7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406"/>
      </w:tblGrid>
      <w:tr>
        <w:trPr>
          <w:trHeight w:val="1418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8558975"/>
            <w:bookmarkStart w:id="2" w:name="_Hlk48558975"/>
            <w:bookmarkEnd w:id="2"/>
          </w:p>
        </w:tc>
        <w:tc>
          <w:tcPr>
            <w:tcW w:w="4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-грамму «Развитие физической культуры и спорта в Смоленском районе» от 01.07.2021 г. № 477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,5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2:00Z</dcterms:created>
  <dc:creator>ADMIN</dc:creator>
  <dc:description/>
  <cp:keywords/>
  <dc:language>en-US</dc:language>
  <cp:lastModifiedBy>Дмитрий Бугунов</cp:lastModifiedBy>
  <cp:lastPrinted>2021-07-02T12:09:00Z</cp:lastPrinted>
  <dcterms:modified xsi:type="dcterms:W3CDTF">2021-07-02T05:12:00Z</dcterms:modified>
  <cp:revision>2</cp:revision>
  <dc:subject/>
  <dc:title>Закон Алтайского края от 11 апреля 2006 г</dc:title>
</cp:coreProperties>
</file>