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13.08.2018  №868   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Формирование законопослушного поведения участников дорожного движения в муниципальном образовании Смоленский район» на 2018-2021 годы, утвержденную постановлением Администрации Смоленского района Алтайского края от 19.03.2018 №240. 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вязи с изменением наименования Комитета по образованию и молодежной политике Смоленского района Алтайского края на  Комитет по образованию Смоленского района Алтайского края, Администрация Смоленского района ПОСТАНОВЛЯЕТ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«Формирование законопослушного поведения участников дорожного движения в муниципальном образовании Смоленский район на 2018-2021 годы, в разделе «ответственный исполнитель муниципальной программы» слова Администрация Смоленского района, Комитет по образованию и молодежной политике заменить словами Администрация Смоленского района Алтайского края, Комитет по образованию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3:00Z</dcterms:created>
  <dc:creator>Econom2</dc:creator>
  <dc:description/>
  <dc:language>en-US</dc:language>
  <cp:lastModifiedBy>User UFK</cp:lastModifiedBy>
  <cp:lastPrinted>2018-08-10T14:58:00Z</cp:lastPrinted>
  <dcterms:modified xsi:type="dcterms:W3CDTF">2020-01-14T06:03:00Z</dcterms:modified>
  <cp:revision>2</cp:revision>
  <dc:subject/>
  <dc:title>ПРОГНОЗ</dc:title>
</cp:coreProperties>
</file>