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ind w:firstLine="57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Normal"/>
        <w:ind w:firstLine="57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 </w:t>
      </w:r>
    </w:p>
    <w:p>
      <w:pPr>
        <w:pStyle w:val="Normal"/>
        <w:ind w:firstLine="57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моленского района Алтайского</w:t>
      </w:r>
    </w:p>
    <w:p>
      <w:pPr>
        <w:pStyle w:val="Normal"/>
        <w:ind w:firstLine="57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рая от  08.11.2018 № 125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2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азификация Смоленского района»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9 – 2021 год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Газификация Смоленского района» на 2019 – 2021 год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562"/>
      </w:tblGrid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ЖКХ, строительства, архитектуры и газификац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Администрации Смоленского района Алтайского края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ЖКХ, строительства, архитектуры и газификац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администрации Смоленского района Алтайского края, подрядные организаци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ложения ст.14 Федерального закона № 131-ФЗ от 06.10.2003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рограммы 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государственной политики по обеспечению населения Смоленского района природным газом 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словий жизни населения Смоленского района Алтайского края на основе вновь построенных газораспределительных сетей. Выполнение проектно-изыскательских работ по газификации населенных пунктов. Синхронизация мероприятий данной программы с Государственной программой Алтайского края «Обеспечение населения Алтайского края жилищно-коммунальными услугами» на 2014-2020 годы.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газопотреб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уровня газификации природным газом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тяженности трубопроводов природного газ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газифицированных квартир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котельных на природном газе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реализаци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2021 год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общий объем финансирования за счет всех источников финансирования – 3000,00 тыс. рублей, в том числе по годам: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2019 г. – 1000,00 тыс. рублей;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2020 г. – 1000,00 тыс. рублей;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2021 г. – 1000,00 тыс. рублей.</w:t>
            </w:r>
          </w:p>
        </w:tc>
      </w:tr>
      <w:tr>
        <w:trPr>
          <w:trHeight w:val="60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позволит: - выполнить проектно- изыскательские работы на территории муниципального образования Смоленский район Алтайского края,что обеспечит население возможностью пользования природным газом.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Общая характеристика сферы реализации муниципальной программы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приоритетных направлений социально-экономического развития Смоленского района является газификация.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родный газ - это экологически чистый, недорогой универсальный источник энергии.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вод на природный газ котельных и частных домовладений в районе качественно изменил экономическую и социальную ситуацию территории, обеспечил надежное теплоснабжение района.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оленский район не имеет на своей территории собственных энергоресурсов: уголь, мазут и сжиженный газ доставляется в район из других регионов. Газификация снижает затраты потребителей на приобретение топлива, при этом предприятия получают возможность отказаться от складского хозяйства, механизмов по подготовке топлива и шлакоудаления, в результате чего повышается автоматизация и культура труда.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населения, проживающего в секторе индивидуальной жилой застройки, использование природного газа является способом повысить комфортность своих бытовых условий, так как своевременное газовое оборудование обеспечивает поддержание в автономном режиме необходимой температуры в доме, позволяет иметь горячее водоснабжение круглый год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ификация района развивается значительными темпами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о проектированию и строительству газораспределительных объектов и сооружений осуществляются на территории районного центра  с.Смоленское. Общая численность квартир, использующего природный газ, составляет 752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начала кампании по газификации  с. Смоленское построено 60 км газопроводных сетей высокого и низкого давления. Газифицировано 752 квартиры и введены в эксплуатацию 2 котельны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 введены в эксплуатацию объекты газификации:</w:t>
      </w:r>
    </w:p>
    <w:p>
      <w:pPr>
        <w:pStyle w:val="Style19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«Газопровод высокого давления до ГРП-8 ГРП-9 ГРП-11 ГРП-18 и распределительный газопровод низкого давления от ГРП-8 ГРП-9 ГРП-11 ГРП-18» протяженностью 30,7 км с подключением 900 квартир;</w:t>
      </w:r>
    </w:p>
    <w:p>
      <w:pPr>
        <w:pStyle w:val="Style19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азопровод высокого давления до котельной  «Заря» протяженностью 6 км;</w:t>
      </w:r>
    </w:p>
    <w:p>
      <w:pPr>
        <w:pStyle w:val="Style19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«Модульная котельная ДЮСШ» отапливающая социально значимый объект МБОУДОД «Смоленская ДЮСШ» с перспективой подключения детский сад «Колосок»;</w:t>
      </w:r>
    </w:p>
    <w:p>
      <w:pPr>
        <w:pStyle w:val="Style19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«Модульная котельная МДОУ ДС «Петушок», отапливающая детский сад «Петушок»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мер по дальнейшей газификации позволит повысить привлечь в экономику района новых инвесторов и повысит туристскую привлекательность района.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спешного решения стратегических задач по наращиванию темпов газификации района, требуется системный подход, важнейшей частью которого является осуществление программно-целевого метода с применением организационно-финансовых механизмов взаимодействия, координация усилий при концентрации финансовых ресурсов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Приоритетные направления реализации муниципальной программы, цели и задачи, описание основных ожидаемых конечных результатов муниципальной программы, сроков и этапов её реализаци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оочередному выполнению подлежат работы на объектах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лежащих проектированию и строительству для выполнения обязательств по плану-графику синхронизации выполнения программ газификации; строительство которых не завершено и которые имеют высокую степень технической готовности;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строительству межпоселковых газопроводов;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ирование и строительства котельных на природном газе, обеспечивающих деятельность краевых, муниципальных бюджетных учреждений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для достижения следующих основных целей: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объема газопотребления, обеспечение надежного теплоснабжения района;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ение качества жизни населения района;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должение в период 2019-2021 годов мероприятий по газификации территории Смоленского района.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ссчитана на период 2019-2021 годы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Обобщенная характеристика мероприятий муниципальной программы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рограммы будет способствовать решению задач, определенных приоритетными направлениями социально-экономического развития Смоленского района на среднесрочную перспективу в рамках Стратегии социально-экономического развития Алтайского края. Предусматривается выполнение мероприятий Программы за счет средств местного бюджета  путем разработки ряда технических экономических и административных решений. 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м реализации мероприятий, направленных на достижение главной цели является обеспечение наиболее экономичным образом качественного и надежного снабжения потребителей при минимальном негативном воздействии на окружающую среду в условиях максимально возможного комфор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 Общий объем финансовых ресурсов, необходимых для реализации муниципальной программы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зработке стратегии ресурсного обеспечения Программы учитывались реальная ситуация в финансово-бюджетной сфере на местном и региональном уровнях, высокая общеэкономическая, социально-демографическая и политическая значимость проблемы, а также реальная возможность ее решения только при значительной региональной поддержке и вовлечении в инвестиционную деятельность всех участников реализации Программы, включая население.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за счет средств  местного бюджета, (Приложение 1) в соответствии с бюджетом на соответствующий финансовый год и плановый период.</w:t>
      </w:r>
    </w:p>
    <w:p>
      <w:pPr>
        <w:pStyle w:val="ConsPlu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ы в 2019-2021 годах составит 3000,00 тыс. рублей, в том числе: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– 1000,00 тыс. рублей;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– 1000,00 тыс. рублей;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– 1000,00 тыс. рублей;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, выделяемые на реализацию Программы, определены исходя из потребности введения в действие объектов социальной сферы и инженерной инфраструктуры, из фактической стоимости строительства единицы мощности и с учетом капитальных вложений на строительство объектов газификации, освоенных в предшествующие го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  <w:tab w:val="center" w:pos="5033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5. 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моленский район это дотационный район территории Алтайского края, поэтому реализация программы в целом зависит от средств выделяемых из краевого бюджета. 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Общий объем финансовых ресурсов, необходимых для реализации муниципальной программы</w:t>
      </w:r>
    </w:p>
    <w:p>
      <w:pPr>
        <w:pStyle w:val="ConsPlusCell"/>
        <w:widowControl/>
        <w:ind w:firstLine="709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Объем финансирования Программы в 2019-2021 годы составит –3000,00 тыс. рублей, в том числе по годам: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2019 г. – 1000,00 тыс. рублей;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2020 г. – 1000,00 тыс. рублей;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2021 г. – 1000,00 тыс. рублей, из них:</w:t>
      </w:r>
    </w:p>
    <w:p>
      <w:pPr>
        <w:pStyle w:val="Normal"/>
        <w:tabs>
          <w:tab w:val="clear" w:pos="708"/>
          <w:tab w:val="left" w:pos="1340" w:leader="none"/>
          <w:tab w:val="center" w:pos="5033" w:leader="none"/>
        </w:tabs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средства краевого бюджета – 0,00 тыс. рублей, в том числе по годам: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2019 г. – 0,00 тыс. рублей;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2020 г. - 0,00 тыс. рублей;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2021 г. - 0,00 тыс. рублей.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средства муниципального образования – 3000,00 тыс. рублей, в том числе по годам: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2019 г. – 1000,00 тыс. рублей;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2020 г. - 1000,00 тыс. рублей;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2021 г. - 1000,00 тыс. рублей.</w:t>
      </w:r>
    </w:p>
    <w:p>
      <w:pPr>
        <w:pStyle w:val="Normal"/>
        <w:tabs>
          <w:tab w:val="clear" w:pos="708"/>
          <w:tab w:val="left" w:pos="1340" w:leader="none"/>
          <w:tab w:val="center" w:pos="5033" w:leader="none"/>
        </w:tabs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средства из внебюджетных источников (предприятий, организаций и собственников домовладений) – 0,00 тыс. рублей, в том числе по годам: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2019 г. – 0,00 тыс. рублей;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2020 г. - 0,00 тыс. рублей;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2021 г. - 0,00 тыс. рублей.</w:t>
      </w:r>
    </w:p>
    <w:p>
      <w:pPr>
        <w:pStyle w:val="Normal"/>
        <w:tabs>
          <w:tab w:val="clear" w:pos="708"/>
          <w:tab w:val="left" w:pos="1340" w:leader="none"/>
          <w:tab w:val="center" w:pos="503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водная информация об объемах и источниках финансирования муниципальной программы по годам её реализации приведена в таблице 4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Методика оценки эффективности муниципальной программы 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4"/>
        <w:ind w:left="0" w:firstLine="709"/>
        <w:jc w:val="both"/>
        <w:rPr/>
      </w:pPr>
      <w:r>
        <w:rPr>
          <w:sz w:val="28"/>
          <w:szCs w:val="28"/>
        </w:rPr>
        <w:t>1. Комплексная оценка эффективности реализации муниципальной программы (далее – «муниципальная программа») и входящих в нее подпрограмм проводится на основе оценок по трем критериям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и достижения целей и решения задач муниципальной программы (подпрограммы)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я запланированному уровню затрат и эффективности использования средств муниципального бюджета муниципальной программы (подпрограммы)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и реализации мероприятий муниципальной программы (подпрограммы).</w:t>
      </w:r>
    </w:p>
    <w:p>
      <w:pPr>
        <w:pStyle w:val="Normal"/>
        <w:tabs>
          <w:tab w:val="clear" w:pos="708"/>
          <w:tab w:val="left" w:pos="709" w:leader="none"/>
        </w:tabs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Оценка степени достижения целей и решения задач муниципальной программы (подпрограммы) производится путем сопоставления фактически достигнутых значений индикаторов муниципальной программы (подпрограммы) и их плановых значений по формуле:</w:t>
      </w:r>
    </w:p>
    <w:p>
      <w:pPr>
        <w:pStyle w:val="Normal"/>
        <w:tabs>
          <w:tab w:val="clear" w:pos="708"/>
          <w:tab w:val="left" w:pos="709" w:leader="none"/>
        </w:tabs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</w:p>
    <w:p>
      <w:pPr>
        <w:pStyle w:val="Normal"/>
        <w:spacing w:lineRule="auto" w:line="192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el = (1/m) * 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rFonts w:cs="Times New Roman" w:ascii="Times New Roman" w:hAnsi="Times New Roman"/>
          <w:sz w:val="28"/>
          <w:szCs w:val="28"/>
          <w:lang w:val="en-US"/>
        </w:rPr>
        <w:t>(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),</w:t>
      </w:r>
    </w:p>
    <w:p>
      <w:pPr>
        <w:pStyle w:val="Normal"/>
        <w:spacing w:lineRule="auto" w:line="192"/>
        <w:ind w:left="5245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=1</w:t>
      </w:r>
    </w:p>
    <w:p>
      <w:pPr>
        <w:pStyle w:val="Normal"/>
        <w:spacing w:lineRule="auto" w:line="2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spacing w:lineRule="auto" w:line="24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sz w:val="28"/>
          <w:szCs w:val="28"/>
        </w:rPr>
        <w:t xml:space="preserve"> – оценка степени достижения цели, решения задачи муниципальной программы (подпрограммы);</w:t>
      </w:r>
    </w:p>
    <w:p>
      <w:pPr>
        <w:pStyle w:val="Normal"/>
        <w:spacing w:lineRule="auto" w:line="24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оценка значения i-го индикатора (показателя)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Normal"/>
        <w:spacing w:lineRule="auto" w:line="24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– число показателей, характеризующих степень достижения цели, решения задачи муниципальной программы (подпрограммы);</w:t>
      </w:r>
    </w:p>
    <w:p>
      <w:pPr>
        <w:pStyle w:val="Normal"/>
        <w:spacing w:lineRule="auto" w:line="244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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сумма значений.</w:t>
      </w:r>
    </w:p>
    <w:p>
      <w:pPr>
        <w:pStyle w:val="Normal"/>
        <w:spacing w:lineRule="auto" w:line="24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значения i-го индикатора (показателя) муниципальной программы (подпрограммы) производится по формуле:</w:t>
      </w:r>
    </w:p>
    <w:p>
      <w:pPr>
        <w:pStyle w:val="Normal"/>
        <w:spacing w:lineRule="auto" w:line="24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(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*100%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фактическое значение i-го индикатора (показателя) муниципальной программы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 *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Оценка степени соответствия запланированному уровню затрат и эффективности использования средств муниципального бюджета муниципальной программы (подпрограммы) определяется путем сопоставления фактических и плановых объемов финансирования муниципальной программы (подпрограммы) по формуле: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*100%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sz w:val="28"/>
          <w:szCs w:val="28"/>
        </w:rPr>
        <w:t xml:space="preserve"> – уровень финансирования реализации мероприятий муниципальной программы (подпрограммы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– фактический объем финансовых ресурсов, направленный на реализацию мероприятий муниципальной программы (подпрограммы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– плановый объем финансовых ресурсов, предусмотренных на реализацию муниципальной программы (подпрограммы) на соответствующий отчетный период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Оценка степени реализации мероприятий (достижения ожидаемых непосредственных результатов их реализации) муниципальной программы (подпрограммы) производится по следующей формуле:</w:t>
      </w:r>
    </w:p>
    <w:p>
      <w:pPr>
        <w:pStyle w:val="Normal"/>
        <w:spacing w:lineRule="auto" w:line="19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Normal"/>
        <w:spacing w:lineRule="auto" w:line="192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Mer  =  (1/n) * 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rFonts w:cs="Times New Roman" w:ascii="Times New Roman" w:hAnsi="Times New Roman"/>
          <w:sz w:val="28"/>
          <w:szCs w:val="28"/>
          <w:lang w:val="en-US"/>
        </w:rPr>
        <w:t>(R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lang w:val="en-US"/>
        </w:rPr>
        <w:t>*100%),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j=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sz w:val="28"/>
          <w:szCs w:val="28"/>
        </w:rPr>
        <w:t xml:space="preserve"> – оценка степени реализации мероприятий муниципальной программы (подпрограммы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– показатель достижения ожидаемого непосредственного результата 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-го мероприятия муниципальной программы (подпрограммы), определяемый в случае достижения непосредственного результата в отчетном периоде как «1», в случае недостижения непосредственного результата - как «0»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мероприятий, включенных в муниципальную программу (подпрограмму);</w:t>
      </w:r>
    </w:p>
    <w:p>
      <w:pPr>
        <w:pStyle w:val="Normal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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сумма значен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 Комплексная оценка эффективности реализации муниципальной программы (далее – «комплексная оценка») производится по следующей формуле: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= (</w:t>
      </w:r>
      <w:r>
        <w:rPr>
          <w:rFonts w:cs="Times New Roman" w:ascii="Times New Roman" w:hAnsi="Times New Roman"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sz w:val="28"/>
          <w:szCs w:val="28"/>
        </w:rPr>
        <w:t>)/3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: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– комплексная оценк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Реализация муниципальной программы может характеризоватьс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м уровнем эффективност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м уровнем эффективност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м уровнем эффективност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Муниципальная программа считается реализуемой с высоким уровнем эффективности, если комплексная оценка составляет 80 % и боле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считается реализуемой со средним уровнем эффективности, если комплексная оценка находится в интервале от 40 % до 80 %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реализация муниципальной программы не отвечает приведенным выше диапазонам значений, уровень эффективности ее реализации признается низки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  <w:tab w:val="center" w:pos="503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  <w:tab w:val="center" w:pos="503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  <w:tab w:val="center" w:pos="503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  <w:tab w:val="center" w:pos="503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  <w:tab w:val="center" w:pos="503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  <w:tab w:val="center" w:pos="503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  <w:tab w:val="center" w:pos="503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  <w:tab w:val="center" w:pos="503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  <w:tab w:val="center" w:pos="503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  <w:tab w:val="center" w:pos="503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  <w:tab w:val="center" w:pos="503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  <w:tab w:val="center" w:pos="503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  <w:tab w:val="center" w:pos="503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  <w:tab w:val="center" w:pos="503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  <w:tab w:val="center" w:pos="503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40" w:leader="none"/>
          <w:tab w:val="center" w:pos="503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40" w:leader="none"/>
          <w:tab w:val="center" w:pos="503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40" w:leader="none"/>
          <w:tab w:val="center" w:pos="503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40" w:leader="none"/>
          <w:tab w:val="center" w:pos="503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40" w:leader="none"/>
          <w:tab w:val="center" w:pos="503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40" w:leader="none"/>
          <w:tab w:val="center" w:pos="503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40" w:leader="none"/>
          <w:tab w:val="center" w:pos="503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40" w:leader="none"/>
          <w:tab w:val="center" w:pos="503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40" w:leader="none"/>
          <w:tab w:val="center" w:pos="503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40" w:leader="none"/>
          <w:tab w:val="center" w:pos="503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40" w:leader="none"/>
          <w:tab w:val="center" w:pos="503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40" w:leader="none"/>
          <w:tab w:val="center" w:pos="503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40" w:leader="none"/>
          <w:tab w:val="center" w:pos="503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б индикаторах муниципальной програм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оказателях подпрограммы) и их значениях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856"/>
        <w:gridCol w:w="744"/>
        <w:gridCol w:w="1890"/>
        <w:gridCol w:w="1786"/>
        <w:gridCol w:w="994"/>
        <w:gridCol w:w="748"/>
        <w:gridCol w:w="187"/>
        <w:gridCol w:w="1147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индикатора (показателя)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6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 годам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годы реализации муниципальной программы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9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Газификация Смоленского района на 2016 – 2018 годы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величение протяженности трубопроводов природного газ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величение количества котельных на природном газ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величение количества газифицированных кварти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1340" w:leader="none"/>
          <w:tab w:val="center" w:pos="503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40" w:leader="none"/>
          <w:tab w:val="center" w:pos="503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40" w:leader="none"/>
          <w:tab w:val="center" w:pos="503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40" w:leader="none"/>
          <w:tab w:val="center" w:pos="503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50" w:type="dxa"/>
        <w:jc w:val="left"/>
        <w:tblInd w:w="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</w:tblGrid>
      <w:tr>
        <w:trPr>
          <w:trHeight w:val="132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689" w:gutter="0" w:header="720" w:top="1276" w:footer="0" w:bottom="567"/>
          <w:pgNumType w:start="12"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муниципальной  программы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Газификация Смоленского района на 2016-2018 годы"</w:t>
      </w:r>
    </w:p>
    <w:p>
      <w:pPr>
        <w:pStyle w:val="Normal"/>
        <w:tabs>
          <w:tab w:val="clear" w:pos="708"/>
          <w:tab w:val="left" w:pos="1340" w:leader="none"/>
          <w:tab w:val="center" w:pos="503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801"/>
        <w:gridCol w:w="1689"/>
        <w:gridCol w:w="1690"/>
        <w:gridCol w:w="1690"/>
        <w:gridCol w:w="1690"/>
        <w:gridCol w:w="1690"/>
        <w:gridCol w:w="1690"/>
        <w:gridCol w:w="1690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Цель, задача, </w:t>
            </w:r>
          </w:p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</w:t>
            </w:r>
          </w:p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реализации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6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расходов  по годам, тыс. руб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расходов, тыс. руб.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>
                <w:rFonts w:cs="Times New Roman" w:ascii="Times New Roman" w:hAnsi="Times New Roman"/>
              </w:rPr>
              <w:t>Цель -  повышение качества и надежности предоставления жилищно-коммунальных услуг населению Смоленского района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1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ЖКХ, строительства, архитектуры и газификации</w:t>
            </w:r>
            <w:r>
              <w:rPr>
                <w:rFonts w:cs="Times New Roman" w:ascii="Times New Roman" w:hAnsi="Times New Roman"/>
                <w:color w:val="000000"/>
              </w:rPr>
              <w:t xml:space="preserve"> администрации Смоленского района Алтайского края,</w:t>
            </w:r>
            <w:r>
              <w:rPr>
                <w:rFonts w:cs="Times New Roman" w:ascii="Times New Roman" w:hAnsi="Times New Roman"/>
              </w:rPr>
              <w:t xml:space="preserve"> Управление Алтайского края по ЖКХ (по согласованию), п</w:t>
            </w:r>
            <w:r>
              <w:rPr>
                <w:rFonts w:cs="Times New Roman" w:ascii="Times New Roman" w:hAnsi="Times New Roman"/>
                <w:color w:val="000000"/>
              </w:rPr>
              <w:t>редприятие (по согласованию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</w:tr>
      <w:tr>
        <w:trPr>
          <w:trHeight w:val="23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</w:tr>
      <w:tr>
        <w:trPr>
          <w:trHeight w:val="23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23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</w:tr>
      <w:tr>
        <w:trPr>
          <w:trHeight w:val="23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</w:tr>
      <w:tr>
        <w:trPr>
          <w:trHeight w:val="23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24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- Дальнейшее развитие газораспределительной системы на территории муниципального образования - Смоленский   район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1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правление ЖКХ, строительства, архитектуры и газификации</w:t>
            </w:r>
            <w:r>
              <w:rPr>
                <w:rFonts w:cs="Times New Roman" w:ascii="Times New Roman" w:hAnsi="Times New Roman"/>
                <w:color w:val="000000"/>
              </w:rPr>
              <w:t xml:space="preserve"> администрации Смоленского района Алтайского края,</w:t>
            </w:r>
            <w:r>
              <w:rPr>
                <w:rFonts w:cs="Times New Roman" w:ascii="Times New Roman" w:hAnsi="Times New Roman"/>
              </w:rPr>
              <w:t xml:space="preserve"> Управление Алтайского края по ЖКХ (по согласованию), п</w:t>
            </w:r>
            <w:r>
              <w:rPr>
                <w:rFonts w:cs="Times New Roman" w:ascii="Times New Roman" w:hAnsi="Times New Roman"/>
                <w:color w:val="000000"/>
              </w:rPr>
              <w:t>редприятие (по согласованию)</w:t>
            </w:r>
          </w:p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</w:tr>
      <w:tr>
        <w:trPr>
          <w:trHeight w:val="24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</w:tr>
      <w:tr>
        <w:trPr>
          <w:trHeight w:val="24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24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раевой бюджет </w:t>
            </w:r>
          </w:p>
        </w:tc>
      </w:tr>
      <w:tr>
        <w:trPr>
          <w:trHeight w:val="24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ый бюджет </w:t>
            </w:r>
          </w:p>
        </w:tc>
      </w:tr>
      <w:tr>
        <w:trPr>
          <w:trHeight w:val="24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источники </w:t>
            </w:r>
          </w:p>
        </w:tc>
      </w:tr>
      <w:tr>
        <w:trPr>
          <w:trHeight w:val="7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  Проектно-изыскательские работы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1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ЖКХ, строительства, архитектуры и газификации</w:t>
            </w:r>
            <w:r>
              <w:rPr>
                <w:rFonts w:cs="Times New Roman" w:ascii="Times New Roman" w:hAnsi="Times New Roman"/>
                <w:color w:val="000000"/>
              </w:rPr>
              <w:t xml:space="preserve"> администрации Смоленского района Алтайского кра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</w:tr>
      <w:tr>
        <w:trPr>
          <w:trHeight w:val="7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</w:tr>
      <w:tr>
        <w:trPr>
          <w:trHeight w:val="7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7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</w:tr>
      <w:tr>
        <w:trPr>
          <w:trHeight w:val="7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ый бюджет </w:t>
            </w:r>
          </w:p>
        </w:tc>
      </w:tr>
      <w:tr>
        <w:trPr>
          <w:trHeight w:val="7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</w:tr>
    </w:tbl>
    <w:p>
      <w:pPr>
        <w:pStyle w:val="Normal"/>
        <w:tabs>
          <w:tab w:val="clear" w:pos="708"/>
          <w:tab w:val="left" w:pos="1340" w:leader="none"/>
          <w:tab w:val="center" w:pos="503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  <w:tab w:val="center" w:pos="503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финансовых ресурсов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х для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6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0"/>
        <w:gridCol w:w="1831"/>
        <w:gridCol w:w="1496"/>
        <w:gridCol w:w="2244"/>
        <w:gridCol w:w="2010"/>
      </w:tblGrid>
      <w:tr>
        <w:trPr>
          <w:trHeight w:val="240" w:hRule="atLeast"/>
          <w:cantSplit w:val="true"/>
        </w:trPr>
        <w:tc>
          <w:tcPr>
            <w:tcW w:w="7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и направления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ов</w:t>
            </w:r>
          </w:p>
        </w:tc>
        <w:tc>
          <w:tcPr>
            <w:tcW w:w="7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расходов, тыс. рублей</w:t>
            </w:r>
          </w:p>
        </w:tc>
      </w:tr>
      <w:tr>
        <w:trPr>
          <w:trHeight w:val="600" w:hRule="atLeast"/>
          <w:cantSplit w:val="true"/>
        </w:trPr>
        <w:tc>
          <w:tcPr>
            <w:tcW w:w="7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финансовых затрат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>
          <w:trHeight w:val="240" w:hRule="atLeast"/>
          <w:cantSplit w:val="true"/>
        </w:trPr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муниципального образования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>
          <w:trHeight w:val="240" w:hRule="atLeast"/>
          <w:cantSplit w:val="true"/>
        </w:trPr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раевого бюджета (на условиях софинансирования)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федерального бюджета (на условиях софинансирования)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  <w:tab w:val="center" w:pos="5033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1276" w:right="567" w:gutter="0" w:header="720" w:top="1134" w:footer="0" w:bottom="1134"/>
      <w:pgNumType w:start="12"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ab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35pt;mso-wrap-distance-left:0pt;mso-wrap-distance-right:0pt;mso-wrap-distance-top:0pt;mso-wrap-distance-bottom:0pt;margin-top:0.05pt;mso-position-vertical-relative:text;margin-left:4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ab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41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35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Courier New"/>
      <w:sz w:val="28"/>
      <w:szCs w:val="20"/>
    </w:rPr>
  </w:style>
  <w:style w:type="character" w:styleId="Style12">
    <w:name w:val="Верхний колонтитул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Courier New"/>
      <w:sz w:val="28"/>
      <w:szCs w:val="20"/>
    </w:rPr>
  </w:style>
  <w:style w:type="character" w:styleId="Style14">
    <w:name w:val="Нижний колонтитул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Courier New"/>
      <w:sz w:val="28"/>
      <w:szCs w:val="20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eastAsia="Times New Roman" w:cs="Courier New"/>
      <w:sz w:val="28"/>
      <w:szCs w:val="20"/>
      <w:shd w:fill="FFFFFF" w:val="clear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Courier New"/>
      <w:sz w:val="28"/>
      <w:szCs w:val="20"/>
    </w:rPr>
  </w:style>
  <w:style w:type="character" w:styleId="Style16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  <w:sz w:val="28"/>
    </w:rPr>
  </w:style>
  <w:style w:type="paragraph" w:styleId="24">
    <w:name w:val="Основной текст с отступом 2"/>
    <w:basedOn w:val="Normal"/>
    <w:qFormat/>
    <w:pPr>
      <w:shd w:fill="FFFFFF" w:val="clear"/>
      <w:ind w:firstLine="374"/>
      <w:jc w:val="both"/>
    </w:pPr>
    <w:rPr>
      <w:rFonts w:ascii="Times New Roman" w:hAnsi="Times New Roman" w:cs="Times New Roman"/>
      <w:sz w:val="28"/>
    </w:rPr>
  </w:style>
  <w:style w:type="paragraph" w:styleId="32">
    <w:name w:val="Основной текст с отступом 3"/>
    <w:basedOn w:val="Normal"/>
    <w:qFormat/>
    <w:pPr>
      <w:ind w:firstLine="561"/>
    </w:pPr>
    <w:rPr>
      <w:rFonts w:ascii="Times New Roman" w:hAnsi="Times New Roman" w:cs="Times New Roman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3:43:00Z</dcterms:created>
  <dc:creator>1</dc:creator>
  <dc:description/>
  <cp:keywords/>
  <dc:language>en-US</dc:language>
  <cp:lastModifiedBy>User UFK</cp:lastModifiedBy>
  <dcterms:modified xsi:type="dcterms:W3CDTF">2018-11-09T03:44:00Z</dcterms:modified>
  <cp:revision>4</cp:revision>
  <dc:subject/>
  <dc:title/>
</cp:coreProperties>
</file>